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OH1042P Overhead sectional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0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OH1042P Overhead sectional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Şartname Metni</w:t>
      </w:r>
    </w:p>
    <w:p>
      <w:pPr>
        <w:pStyle w:val="Heading1"/>
        <w:rPr/>
      </w:pPr>
      <w:bookmarkStart w:id="2" w:name="O_131948"/>
      <w:bookmarkEnd w:id="2"/>
      <w:r>
        <w:rPr/>
        <w:t>ASSA ABLOY OH1042P Overhead sectional door</w:t>
      </w:r>
    </w:p>
    <w:p>
      <w:pPr>
        <w:pStyle w:val="SubHeading1"/>
        <w:rPr/>
      </w:pPr>
      <w:r>
        <w:rPr/>
        <w:t>Ürün açıklamas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FC içermeyen poliüretanla doldurulmuş yalıtımlı paneller içeren Panelli seksiyonel kapı/seksiyonel kapı, panel genişliği 42 mm, panel yüksekliği 545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ullanım ömrü beklentileri kapısı: Servis/değiştirme programı uygulanırsa, 200.000 kapı hareket süresi ya da 10 yı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üzeyi, gofre çelik ya da alüminyum sa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Entegre parmak sıkışma korumas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Üst, alt ve yan contalar ve kapı bölmeleri arasındaki contalar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alvanize çelik standart ray sistem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aylı dengeleme, 20.000 döngü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Yay kırılma aracı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ilitli cıvata, basamak tutamağı,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vrupa Birliği Direktiflerindeki tüm çalışma ve güvenlik talimatlarına ve Avrupa Standartlaştırma Komitesi’nin (CEN) tüm standartlarına uygu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t donanım (üst açıklık 485/510 mm - 800 mm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Çalıştırma sistemi: manuel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andart kapı boyutları (DLW x DLH)</w:t>
        <w:br/>
        <w:t>MİN.: 2050 x 2150 mm</w:t>
        <w:br/>
        <w:t>MAKS.: 8.000 x 6.000 mm</w:t>
      </w:r>
    </w:p>
    <w:tbl>
      <w:tblPr>
        <w:tblW w:w="1014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2"/>
        <w:gridCol w:w="3288"/>
        <w:gridCol w:w="3289"/>
      </w:tblGrid>
      <w:tr>
        <w:trPr>
          <w:trHeight w:val="450" w:hRule="atLeast"/>
          <w:cantSplit w:val="true"/>
        </w:trPr>
        <w:tc>
          <w:tcPr>
            <w:tcW w:w="3572" w:type="dxa"/>
            <w:vMerge w:val="restart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Rüzgar yüküne dayanım,</w:t>
              <w:br/>
              <w:t>EN12424</w:t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Yalıtım paneller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4250)</w:t>
            </w:r>
          </w:p>
          <w:p>
            <w:pPr>
              <w:pStyle w:val="TableBodyText"/>
              <w:rPr/>
            </w:pPr>
            <w:r>
              <w:rPr/>
              <w:t>Class 2 (42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İstek üzerine daha yüksek sınıflar sağlanabilir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vMerge w:val="continue"/>
            <w:tcBorders/>
          </w:tcPr>
          <w:p>
            <w:pPr>
              <w:pStyle w:val="TableBodyTex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Times New Roman"/>
                <w:sz w:val="18"/>
                <w:szCs w:val="24"/>
                <w:lang w:val="en-NZ"/>
              </w:rPr>
            </w:pPr>
            <w:r>
              <w:rPr>
                <w:rFonts w:cs="Times New Roman" w:ascii="Calibri" w:hAnsi="Calibri"/>
                <w:sz w:val="18"/>
                <w:szCs w:val="24"/>
                <w:lang w:val="en-NZ"/>
              </w:rPr>
            </w:r>
          </w:p>
        </w:tc>
        <w:tc>
          <w:tcPr>
            <w:tcW w:w="3288" w:type="dxa"/>
            <w:tcBorders/>
          </w:tcPr>
          <w:p>
            <w:pPr>
              <w:pStyle w:val="TableBodyText"/>
              <w:rPr>
                <w:lang w:val="en-NZ"/>
              </w:rPr>
            </w:pPr>
            <w:r>
              <w:rPr/>
              <w:t>Çerçeveli paneller</w:t>
            </w:r>
          </w:p>
        </w:tc>
        <w:tc>
          <w:tcPr>
            <w:tcW w:w="3289" w:type="dxa"/>
            <w:tcBorders/>
          </w:tcPr>
          <w:p>
            <w:pPr>
              <w:pStyle w:val="TableBodyText"/>
              <w:rPr/>
            </w:pPr>
            <w:r>
              <w:rPr/>
              <w:t>Class 3 (DLW ≤ 3650)</w:t>
            </w:r>
          </w:p>
          <w:p>
            <w:pPr>
              <w:pStyle w:val="TableBodyText"/>
              <w:rPr/>
            </w:pPr>
            <w:r>
              <w:rPr/>
              <w:t>Class 2 (3650 &lt; DLW)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(İstek üzerine daha yüksek sınıflar sağlanabilir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Isı iletkenliği (EN 12428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/>
            </w:pPr>
            <w:r>
              <w:rPr/>
              <w:t>1,0 W/(m²∙K) Çelik kapı, tam panel</w:t>
            </w:r>
          </w:p>
          <w:p>
            <w:pPr>
              <w:pStyle w:val="TableBodyText"/>
              <w:rPr>
                <w:lang w:val="en-NZ"/>
              </w:rPr>
            </w:pPr>
            <w:r>
              <w:rPr/>
              <w:t>1,1 W/(m²∙K) Alüminyum kapı, tam panel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>Su geçirgenliği (EN 12425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nl-NL"/>
              </w:rPr>
            </w:pPr>
            <w:r>
              <w:rPr>
                <w:lang w:val="nl-NL"/>
              </w:rPr>
              <w:t>Sınıf 3, (personel kapı sivici yok)</w:t>
            </w:r>
          </w:p>
        </w:tc>
      </w:tr>
      <w:tr>
        <w:trPr>
          <w:trHeight w:val="450" w:hRule="atLeast"/>
          <w:cantSplit w:val="true"/>
        </w:trPr>
        <w:tc>
          <w:tcPr>
            <w:tcW w:w="3572" w:type="dxa"/>
            <w:tcBorders/>
          </w:tcPr>
          <w:p>
            <w:pPr>
              <w:pStyle w:val="ListBullet"/>
              <w:numPr>
                <w:ilvl w:val="0"/>
                <w:numId w:val="9"/>
              </w:numPr>
              <w:ind w:left="357" w:hanging="357"/>
              <w:rPr>
                <w:lang w:val="en-NZ"/>
              </w:rPr>
            </w:pPr>
            <w:r>
              <w:rPr/>
              <w:t xml:space="preserve">Hava geçirgenliği </w:t>
              <w:br/>
              <w:t>(EN 12426)</w:t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TableBodyText"/>
              <w:rPr>
                <w:lang w:val="nl-NL"/>
              </w:rPr>
            </w:pPr>
            <w:r>
              <w:rPr>
                <w:lang w:val="nl-NL"/>
              </w:rPr>
              <w:t>Sınıf 3 (personel kapı sivici yok)</w:t>
            </w:r>
          </w:p>
        </w:tc>
      </w:tr>
    </w:tbl>
    <w:p>
      <w:pPr>
        <w:pStyle w:val="SubHeading1"/>
        <w:rPr/>
      </w:pPr>
      <w:r>
        <w:rPr/>
        <w:t>Kaplama seçenekler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viç perdahlama, çift perdahlı, dikdörtgen, 604 x 292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andviç perdahlama, çift perdahlı, oval, 610 x 292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andviç kaplama, çift kaplama, dikdörtgen, 578,5 x 268,5 mm (ALRB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andviç kaplama, çift kaplama, dikdörtgen, 578,5 x 146,5 mm (ALBS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akrilik tabaka, 2 x 2,5 mm, toplam kalınlık 27 mm, tek mühürlü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2 x 2,5 mm çizilmeye dayanıklı akrilik cam, toplam kalınlık 27 mm, tek mühürlü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2 x 2,5 mm akrilik camlı, toplam kalınlık 27 mm, çift conta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2 x 2,5 mm çizilmeye dayanıklı akrilik cam, toplam kalınlık 27 mm, çift conta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tek perdahlama 2,5 mm akrilik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çizilmeye dayanıklı tek perdahlama 2,5 mm akrilik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Alüminyum çerçeve çubuklu bölüm, tek kaplama 4 mm sertleştirilmiş ca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Üç katlı cam - çizilmeye dayanıkl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Üç katlı cam - çizilmeye dayanıklı değil</w:t>
      </w:r>
    </w:p>
    <w:p>
      <w:pPr>
        <w:pStyle w:val="SubHeading1"/>
        <w:rPr/>
      </w:pPr>
      <w:r>
        <w:rPr/>
        <w:t>Yüzey reng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Çelik panel</w:t>
      </w:r>
    </w:p>
    <w:p>
      <w:pPr>
        <w:pStyle w:val="ListBulletblocks2"/>
        <w:numPr>
          <w:ilvl w:val="0"/>
          <w:numId w:val="15"/>
        </w:numPr>
        <w:ind w:left="714" w:hanging="357"/>
        <w:rPr/>
      </w:pPr>
      <w:r>
        <w:rPr/>
        <w:t>Standart: Polyester kaplama dış RAL 1021, 3000, 5003, 5010, 6005, 7016, 7021, 7024, 8017, 9002, 9005, 9006, 9007, 9010, iç RAL 9002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eçenek: alıcının tercihine göre RAL ve NCS standart rengi boyalı dış yüzey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eçenek: renk örneğine göre boyanmış dış yüz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Alüminyum pan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tandart: Alüminyum renkli iç ve dış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eçenek: Polyester kaplama RAL 5010, 9010, şeffaf polyester iç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eçenek: alıcının tercihine göre RAL ve NCS standart rengi boyalı dış panel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Seçenek: renk örneğine göre boyanmış dış yüzey</w:t>
      </w:r>
    </w:p>
    <w:p>
      <w:pPr>
        <w:pStyle w:val="SubHeading1"/>
        <w:rPr/>
      </w:pPr>
      <w:r>
        <w:rPr/>
        <w:t>Personel kapıs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t: dışarı açılma, kapı contaları, Sol ya da Sağ menteşeli, PC kilitli, geçiş açıklığı yüksekliği 2056 mm, geçiş açıklığı genişliği 900 mm, seksiyonel kapı kapatıcı, kapı geçişi için E6/EV1 profil, kapının diğer kısımlarıyla aynı kaplama, kapı geçişi güvenlik anahtar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lçak eşik: Dışarı açılma, kapı contaları, DIN L ya da DIN R menteşeli, PC kilit, geçiş açıklığı yüksekliği 2046 mm, kapı açıklığı genişliği 900 mm, panelli kapı kapatıcı, personel kapısı E6/EV1 profili, perdahlama kapının geri kalanıyla aynı, personel kapısı güvenlik anahtar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Anahtar göbekli PC kilid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Nemef panik kilid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Panik cıvatalı Nemef panik kilidi</w:t>
      </w:r>
    </w:p>
    <w:p>
      <w:pPr>
        <w:pStyle w:val="SubHeading1"/>
        <w:rPr/>
      </w:pPr>
      <w:r>
        <w:rPr/>
        <w:t>Kapı kilitleme sistem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İkinci kilitli cıvat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Bir ya da her iki yandan kilitlenebilir profil silindirli kili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Kapı kilidi anahtarı (elektrikli çalışma tipinde gereklidir)</w:t>
      </w:r>
    </w:p>
    <w:p>
      <w:pPr>
        <w:pStyle w:val="SubHeading1"/>
        <w:rPr/>
      </w:pPr>
      <w:r>
        <w:rPr/>
        <w:t>Donanı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LL iniş açıklığı 4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L iniş açıklığı 265 mm (≤250 kg), 300 mm (&gt;250 kg, &gt;6000 mm, Personel Kapısı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L iniş açıklığı HL+320 mm (HL ≤ 3321 mm), HL+370 mm (HL ≤3321 mm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HL iniş açıklığı HL+220 mm (HL ≤3321 mm), HL+270 mm (HL &gt;3321 mm)</w:t>
      </w:r>
    </w:p>
    <w:p>
      <w:pPr>
        <w:pStyle w:val="TextBody"/>
        <w:rPr/>
      </w:pPr>
      <w:r>
        <w:rPr/>
        <w:t>VL iniş açıklığı en az kapı yüksekliği + 400 mm</w:t>
      </w:r>
    </w:p>
    <w:p>
      <w:pPr>
        <w:pStyle w:val="SubHeading1"/>
        <w:rPr/>
      </w:pPr>
      <w:r>
        <w:rPr/>
        <w:t>Operatö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Zincirli vinç “T” (Dişli oranı 1:4, Kapı ağırlığı maks. 250 k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Zincirli vinç “U” (Dişli oranı 1:3, Kapı ağırlığı 250 kg’dan fazla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eçenek: Elektronik operatör: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Çalıştırma voltajı: 230 V AC, 50/60 HZ (iç besleme 3-faz 230 V AC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Çalıştırma faktörü: ED = %30, S3 10 dak, sürekli olmayan çalışma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(Motor çalışması 3 dak, duraklama 7 dak, doğrudan ters dönme)</w:t>
      </w:r>
    </w:p>
    <w:p>
      <w:pPr>
        <w:pStyle w:val="ListBullet2"/>
        <w:numPr>
          <w:ilvl w:val="0"/>
          <w:numId w:val="12"/>
        </w:numPr>
        <w:ind w:left="714" w:hanging="357"/>
        <w:rPr>
          <w:lang w:val="nl-NL"/>
        </w:rPr>
      </w:pPr>
      <w:r>
        <w:rPr>
          <w:lang w:val="nl-NL"/>
        </w:rPr>
        <w:t>Tork: 15-40 Nm, makara tipine bağlı olarak (verilen kapı şaftı değeri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igortalar: 10 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Fren: geri dönmeyen salyangoz dişl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Hız izleyici: elektronik izlem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Avara kasnağı / kavrama: mekanik kavrama/ayrılm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Limit anahtarı: torkla elektronik olarak (programlama sırasında “Kapı açık” ayarı) İşlemci kartında “Kapı kapalı” ayarı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işliler: salyangoz dişli 1750 RPM kapı şaftında yaklaşık 24 dönüş sağl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Şaft: ø35 mm ya da altıgen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oğrudan tahrik sistem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Özel duvar takviyesi gerektirmez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Sıcaklık aralığı: -20°C - 60°C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Yumuşak durma, yumuşak harekete geçme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“</w:t>
      </w:r>
      <w:r>
        <w:rPr/>
        <w:t>CEE fişi” ya da kilitlenebilir şebeke elektriği şalteri ile bağlantı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ksimum kapı ağırlığı 400 kg</w:t>
      </w:r>
    </w:p>
    <w:p>
      <w:pPr>
        <w:pStyle w:val="TextBody"/>
        <w:rPr/>
      </w:pPr>
      <w:r>
        <w:rPr>
          <w:rStyle w:val="SpecialBold"/>
        </w:rPr>
        <w:t>Seçenekle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Zincirli aktarma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Zincir koruması</w:t>
      </w:r>
    </w:p>
    <w:p>
      <w:pPr>
        <w:pStyle w:val="TextBody"/>
        <w:rPr/>
      </w:pPr>
      <w:r>
        <w:rPr/>
        <w:t>Teknik incelemeye bağlı olarak istek üzerine başka tahrik türleri sağlanabilir</w:t>
      </w:r>
    </w:p>
    <w:p>
      <w:pPr>
        <w:pStyle w:val="SubHeading1"/>
        <w:rPr/>
      </w:pPr>
      <w:r>
        <w:rPr/>
        <w:t>Kontrol üniteler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Kontrol ünitesi 950</w:t>
      </w:r>
    </w:p>
    <w:p>
      <w:pPr>
        <w:pStyle w:val="ListContinue"/>
        <w:rPr/>
      </w:pPr>
      <w:r>
        <w:rPr/>
        <w:t>Çıkış 0,37 kW, giriş 1 x 230 V. Boyutlar: 180 x 380 x 120 mm (gxyxd), YUKARI</w:t>
        <w:noBreakHyphen/>
        <w:t>DUR</w:t>
        <w:noBreakHyphen/>
        <w:t>AŞAĞI standart kumandalı kontrol ünitesi ve kendi kendini izlemeli güvenlik kenarı dahil olmak üzere sinyal kontrolü ile birlikte. Kontrol panelinin üstünde sayaç/hata kodu gösterimi ve servis bilgisi gösterimi Çalışma hızı 0,25 m/s, güvenlik sınıfı IP 55. Bir elektrik kesintisi durumunda, ayırma aracı her zaman manuel çalıştırma olanağı sunmaktadır.</w:t>
      </w:r>
    </w:p>
    <w:p>
      <w:pPr>
        <w:pStyle w:val="ListContinue"/>
        <w:rPr/>
      </w:pPr>
      <w:r>
        <w:rPr>
          <w:rStyle w:val="SpecialBold"/>
        </w:rPr>
        <w:t>Seçenekler: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blosuz uzaktan kumand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“</w:t>
      </w:r>
      <w:r>
        <w:rPr/>
        <w:t>Açık” (kapatma işlemi sırasında açma düğmesi kullanılır kapı hemen durur ve tam olarak açılı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“</w:t>
      </w:r>
      <w:r>
        <w:rPr/>
        <w:t>Otomatik kapat” (güvenlik fotoseli zorunlu gereksinimi) Kapı, belirlenen süre içinde otomatik olarak kapanır (4-60 saniy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ÇMA / KAPAMA kaldırma şalter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rici düğme, şalt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“</w:t>
      </w:r>
      <w:r>
        <w:rPr/>
        <w:t xml:space="preserve">Tek düğme ile çalıştırma” - mevcut duruma göre kapıyı açar ya da kapatır (ör. kablosuz, kaldırma şalteri) </w:t>
        <w:tab/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ek güvenlik (ör. fotosel, radar) – kapı hemen tam olarak açılı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-Modülü (D1-D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ısıtlı kapı açılış yüksekliğ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Çevrim detektörü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yarı lambalar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 lambaları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üvenlik kilitli kapı işlevi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Kapı/köprü güvenlik kilidi</w:t>
      </w:r>
    </w:p>
    <w:p>
      <w:pPr>
        <w:pStyle w:val="SubHeading1"/>
        <w:rPr/>
      </w:pPr>
      <w:r>
        <w:rPr/>
        <w:t>D-Module (otomasyon modülü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1 işlevler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ırmızı lambalar, dahil, kapı hareket ederken sürekli yanıp sö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“</w:t>
      </w:r>
      <w:r>
        <w:rPr/>
        <w:t>Otomatik kapanma”dan önce yanıp sönen kırmızı lamba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apı kapalıyken sürekli kırmızı yanan lamba mevcutt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Yanıp sönen lambaların, kapanmadan önce başlama süresi ayarlanabili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işlev dahi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2 işlevler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Çevrim detektörü, dahil, çeşitli işlevlerle ör.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Güvenlik ve tekrar kontrol sinyali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Açık ve tekrar kontrol sinyali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Güvenlik ve açık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Açık”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Ek güvenlik özelliği olarak onay sağlaması için bir DIP anahtarı da seçilebili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işlev dahil</w:t>
      </w:r>
      <w:r>
        <w:br w:type="page"/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3 - işlevl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üvenlik kilitli kapı işlevi ya da iki kapı arasında karşılıklı güvenlik kilitlemes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apı/köprü güvenlik kilid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>
          <w:lang w:val="nl-NL"/>
        </w:rPr>
        <w:t xml:space="preserve">Ek üniteler için 24 V AC maks. </w:t>
      </w:r>
      <w:r>
        <w:rPr/>
        <w:t>400 mA dahi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“</w:t>
      </w:r>
      <w:r>
        <w:rPr/>
        <w:t>Kapı açık” ya da “Kapı kapalı” röles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4 işlevler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1 ve D2 birlikte kullanımı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ırmızı lambalar (dahil) kapı hareket ederken sürekli yanıp sön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“</w:t>
      </w:r>
      <w:r>
        <w:rPr/>
        <w:t>Otomatik kapanma”dan önce yanıp sönen kırmızı lamba (dahil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kapı kapalıyken sürekli kırmızı yanan lamba mevcuttu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Yanıp sönen lambaların, kapanmadan önce başlama süresi ayarlanabili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Ek güvenlik özelliği olarak onay sağlaması için bir DIP anahtarı da seçilebili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işlev dahil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Çeşitli işlevlerle çevrim detektörü (dahil) ör.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Güvenlik ve tekrar kontrol sinyali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Açık ve tekrar kontrol sinyali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Güvenlik ve açık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“</w:t>
      </w:r>
      <w:r>
        <w:rPr/>
        <w:t>Açık”</w:t>
      </w:r>
    </w:p>
    <w:p>
      <w:pPr>
        <w:pStyle w:val="ListContinue"/>
        <w:rPr/>
      </w:pPr>
      <w:r>
        <w:rPr/>
        <w:t>Not! Lambalar ve pozisyon göstergeleri, iki mevcut çıkışı kullanır, kombinasyonlar sınırlıdır, istek üzerine genişletmeler/kombinasyonlar sağlanabilir.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5 işlevler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Yön sensörü trafik lambası (kırmızı/yeşil dahil)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çişte gelen trafik kontrolü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len trafiği kontrol etmek için “İç kısmı aç” ya da “Dış kısmı aç” kullanılara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len trafik hangi “Açma komutu”nun önce verildiğine bağlı olarak değişken biçimde kırmızı ya da yeşil yan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işlev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>
          <w:rStyle w:val="SpecialBold"/>
        </w:rPr>
        <w:t>D6 işlevleri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“</w:t>
      </w:r>
      <w:r>
        <w:rPr/>
        <w:t>Dış kısmı aç”ın çevrim detektörü aktivasyonunu (dahil) kullanan yön sensörü trafik lambası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çişte gelen trafik kontrolü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len trafiği kontrol etmek için “İç kısmı aç” ya da “Dış kısmı aç” kullanılara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Gelen trafik hangi “Açma komutu”nun önce verildiğine bağlı olarak değişken biçimde kırmızı ya da yeşil yana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D3 - işlevler</w:t>
      </w:r>
      <w:r>
        <w:br w:type="page"/>
      </w:r>
    </w:p>
    <w:p>
      <w:pPr>
        <w:pStyle w:val="SubHeading1"/>
        <w:rPr/>
      </w:pPr>
      <w:r>
        <w:rPr/>
        <w:t>Diğer ek donanımla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slanmaz donanımlar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slanmaz paketi Tip “C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Paslanmaz çelik menteşeler ve makara braketleri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aslanmaz çelik vidalar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aslanmaz çelik makara şaftları ve kapı kabloları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üminyum üst ve alt profi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Toz boyalı köşe braketi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slanmaz paketi Tip “A”</w:t>
      </w:r>
    </w:p>
    <w:p>
      <w:pPr>
        <w:pStyle w:val="ListBullet3"/>
        <w:numPr>
          <w:ilvl w:val="0"/>
          <w:numId w:val="14"/>
        </w:numPr>
        <w:ind w:left="1071" w:hanging="357"/>
        <w:rPr>
          <w:lang w:val="nl-NL"/>
        </w:rPr>
      </w:pPr>
      <w:r>
        <w:rPr>
          <w:lang w:val="nl-NL"/>
        </w:rPr>
        <w:t>Paslanmaz çelik menteşeler ve makara braketleri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aslanmaz çelik vidalar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Paslanmaz çelik makara şaftı ve kapı kabloları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Alüminyum üst ve alt profil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Toz boyalı köşe braketi (RAL 9002)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Toz boyalı uç kapakları, kirişler, raylar, askılar, bağlantı kirişleri, emniyet çekişi braketi (RAL 9002)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slanmaz paketi Tip “S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Emniyet çekişi kabloları, paslanmaz çelik</w:t>
      </w:r>
    </w:p>
    <w:p>
      <w:pPr>
        <w:pStyle w:val="ListBulletblocks2"/>
        <w:numPr>
          <w:ilvl w:val="0"/>
          <w:numId w:val="11"/>
        </w:numPr>
        <w:ind w:left="714" w:hanging="357"/>
        <w:rPr/>
      </w:pPr>
      <w:r>
        <w:rPr/>
        <w:t>Paslanmaz paketi Tip “Z”</w:t>
      </w:r>
    </w:p>
    <w:p>
      <w:pPr>
        <w:pStyle w:val="ListBullet3"/>
        <w:numPr>
          <w:ilvl w:val="0"/>
          <w:numId w:val="14"/>
        </w:numPr>
        <w:ind w:left="1071" w:hanging="357"/>
        <w:rPr/>
      </w:pPr>
      <w:r>
        <w:rPr/>
        <w:t>Elektro-galvanize yaylar (maks. 70.000 döngü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lat kopma emniyeti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aha yüksek çevrimli yay (20.000 - 100.000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avalandırma “P” (açık alan yaklaşık 170 cm²)</w:t>
      </w:r>
    </w:p>
    <w:p>
      <w:pPr>
        <w:pStyle w:val="SubHeading1"/>
        <w:rPr/>
      </w:pPr>
      <w:r>
        <w:rPr/>
        <w:t>Özel modell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İstek üzerine, seksiyonel panel kapısıyla benzer görünümlü personel kapılı ya da personel kapısız yan belirlenmiş bölümler (teknik incelemeye bağlı olarak) temin edilir!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Şartname Metni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OH1042P Overhead sectional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Şartname Metni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OH1042P Overhead sectional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Şartname Metni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Şartname Metni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3:00Z</dcterms:created>
  <dc:creator>Buis, Maeve</dc:creator>
  <dc:description/>
  <dc:language>en-US</dc:language>
  <cp:lastModifiedBy>Buis, Maeve</cp:lastModifiedBy>
  <dcterms:modified xsi:type="dcterms:W3CDTF">2021-06-15T08:53:00Z</dcterms:modified>
  <cp:revision>4</cp:revision>
  <dc:subject/>
  <dc:title>ASSA ABLOY OH1042P Overhead sectional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OH1042P Overhead sectional door</vt:lpwstr>
  </property>
  <property fmtid="{D5CDD505-2E9C-101B-9397-08002B2CF9AE}" pid="3" name="Latest revision">
    <vt:lpwstr>2021-07</vt:lpwstr>
  </property>
  <property fmtid="{D5CDD505-2E9C-101B-9397-08002B2CF9AE}" pid="4" name="Revision">
    <vt:lpwstr>2021-07</vt:lpwstr>
  </property>
</Properties>
</file>