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20ST Step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20ST Step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Şartname Metni</w:t>
      </w:r>
    </w:p>
    <w:p>
      <w:pPr>
        <w:pStyle w:val="Heading1"/>
        <w:rPr/>
      </w:pPr>
      <w:bookmarkStart w:id="2" w:name="O_233662"/>
      <w:bookmarkEnd w:id="2"/>
      <w:r>
        <w:rPr/>
        <w:t>ASSA ABLOY DL6120ST Stepdock</w:t>
      </w:r>
    </w:p>
    <w:p>
      <w:pPr>
        <w:pStyle w:val="SubHeading1"/>
        <w:rPr/>
      </w:pPr>
      <w:r>
        <w:rPr/>
        <w:t>Ürün açıklaması</w:t>
      </w:r>
    </w:p>
    <w:p>
      <w:pPr>
        <w:pStyle w:val="TextBody"/>
        <w:rPr/>
      </w:pPr>
      <w:r>
        <w:rPr/>
        <w:t>Bu özeliklere sahip teleskopik dudaklı sabit yükleme rampası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var bağlamalı entegre çerçeve (T-çerçeveler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-çerçeveli basamak 900 x 2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zellikle “Önce bağlanma, sonra arka kapıları açma” işlem sırasına yönelik tasarı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dak uzunluğu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SO yükleme sistemi, yükleme rampası, kapının arkasına yerleştirili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İki kaldırma pistonlu elektro-hidrolik çalışm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Çelik dudağın sonsuz ayarlanabilir uzatması için bir hidrolik pist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tomatik, serbest yer değiştirme konumu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ilitli kapı / rampa kontakları ile birlikte standart ana şalterli üç düğmeli anahta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aldırma platformu için basılı tutarak çalıştırma düğmesi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udağı kamyon kasasına konumlandırmak için basılı tutarak çalıştırma düğmesi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Yükleme rampasını yeniden park konumuna getirmek için tek basmalı otomatik düğmes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r çalışma konumunda hidrolik acil durdurm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Nötr konumda otomatik mekanik kilitlem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atay burulma esnekliğ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ükleme rampasının hem üstünde hem de altında uyarı işaretli yan plakalar (parmak korumaları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ahili kablolama, fişli bağlantı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üç kaynağı başkalarında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ontrol Ünitesi Koruma Sınıfı 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ükleme rampası, çoğu yükleme çalışmasının standart gereksinimlerini karşılar ve Avrupa Standardı EN 1398’in kurallarına ve yönetmeliklerine tam olarak uygundur</w:t>
      </w:r>
    </w:p>
    <w:p>
      <w:pPr>
        <w:pStyle w:val="SubHeading1"/>
        <w:rPr/>
      </w:pPr>
      <w:bookmarkStart w:id="3" w:name="O_233671"/>
      <w:bookmarkEnd w:id="3"/>
      <w:r>
        <w:rPr/>
        <w:t>Boyutlar</w:t>
      </w:r>
    </w:p>
    <w:tbl>
      <w:tblPr>
        <w:tblW w:w="680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NL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H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E 1000 mm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4"/>
                <w:vertAlign w:val="baseline"/>
                <w:lang w:val="en-NZ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25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410</w:t>
            </w:r>
          </w:p>
        </w:tc>
      </w:tr>
    </w:tbl>
    <w:p>
      <w:pPr>
        <w:pStyle w:val="TextBody"/>
        <w:rPr/>
      </w:pPr>
      <w:r>
        <w:rPr/>
        <w:t>Nominal genişlik (NW) 2000, tüm boyutlar için 2200 mm.</w:t>
      </w:r>
    </w:p>
    <w:p>
      <w:pPr>
        <w:pStyle w:val="SubHeading1"/>
        <w:rPr/>
      </w:pPr>
      <w:bookmarkStart w:id="4" w:name="O_233672"/>
      <w:bookmarkEnd w:id="4"/>
      <w:r>
        <w:rPr/>
        <w:t>Bekleme konumu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atay</w:t>
      </w:r>
    </w:p>
    <w:p>
      <w:pPr>
        <w:pStyle w:val="SubHeading1"/>
        <w:rPr/>
      </w:pPr>
      <w:bookmarkStart w:id="5" w:name="O_233673"/>
      <w:bookmarkEnd w:id="5"/>
      <w:r>
        <w:rPr/>
        <w:t>Yüze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t RAL 5010 renge boyalı yüzey, 80 µm kalınlık</w:t>
      </w:r>
    </w:p>
    <w:p>
      <w:pPr>
        <w:pStyle w:val="SubHeading1"/>
        <w:rPr/>
      </w:pPr>
      <w:bookmarkStart w:id="6" w:name="O_233674"/>
      <w:bookmarkEnd w:id="6"/>
      <w:r>
        <w:rPr/>
        <w:t>Dudak yatağı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üçlendirilmiş çelik gözyaşı desenli katlanır dudak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100 mm pahlanmış dudak</w:t>
      </w:r>
    </w:p>
    <w:p>
      <w:pPr>
        <w:pStyle w:val="SubHeading1"/>
        <w:rPr/>
      </w:pPr>
      <w:bookmarkStart w:id="7" w:name="O_233675"/>
      <w:bookmarkEnd w:id="7"/>
      <w:r>
        <w:rPr/>
        <w:t>Hidrolik Siste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-20°C - +60°C sıcaklık aralığına uygun standart yağ</w:t>
      </w:r>
      <w:r>
        <w:br w:type="page"/>
      </w:r>
    </w:p>
    <w:p>
      <w:pPr>
        <w:pStyle w:val="SubHeading1"/>
        <w:rPr/>
      </w:pPr>
      <w:bookmarkStart w:id="8" w:name="O_233676"/>
      <w:bookmarkEnd w:id="8"/>
      <w:r>
        <w:rPr/>
        <w:t>Kontrol ünites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400V 3-faz, 230V 3-faz voltaj, 7 m kablo demeti uzunluğu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ata mesajları gösterim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ervis aralığı gösterim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akkında işlevi / Hafıza işlev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ükleme rampasını yeniden park konumuna getirmek için tek basmalı otomatik düğmesi</w:t>
      </w:r>
    </w:p>
    <w:p>
      <w:pPr>
        <w:pStyle w:val="SubHeading1"/>
        <w:rPr/>
      </w:pPr>
      <w:bookmarkStart w:id="9" w:name="O_233677"/>
      <w:bookmarkEnd w:id="9"/>
      <w:r>
        <w:rPr/>
        <w:t>Seçenekler</w:t>
      </w:r>
    </w:p>
    <w:p>
      <w:pPr>
        <w:pStyle w:val="SubHeading1"/>
        <w:rPr/>
      </w:pPr>
      <w:r>
        <w:rPr/>
        <w:t>Bekleme konumu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ğimde</w:t>
      </w:r>
    </w:p>
    <w:p>
      <w:pPr>
        <w:pStyle w:val="SubHeading1"/>
        <w:rPr/>
      </w:pPr>
      <w:bookmarkStart w:id="10" w:name="O_233678"/>
      <w:bookmarkEnd w:id="10"/>
      <w:r>
        <w:rPr/>
        <w:t>Yüz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L 9005, RAL 6005, RAL 3002 renge boyalı yüzey, 80 µm kalınlı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160 µm kalınlıkta boyalı yüz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ıcak daldırma galvanizli yüzey</w:t>
      </w:r>
    </w:p>
    <w:p>
      <w:pPr>
        <w:pStyle w:val="SubHeading1"/>
        <w:rPr/>
      </w:pPr>
      <w:bookmarkStart w:id="11" w:name="O_233679"/>
      <w:bookmarkEnd w:id="11"/>
      <w:r>
        <w:rPr/>
        <w:t>Hidrolik Siste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-30°C - +60°C sıcaklık aralığı için düşük sıcaklık yağı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iyolojik yağ (çevre koruması)</w:t>
      </w:r>
    </w:p>
    <w:p>
      <w:pPr>
        <w:pStyle w:val="SubHeading1"/>
        <w:rPr/>
      </w:pPr>
      <w:bookmarkStart w:id="12" w:name="O_233680"/>
      <w:bookmarkEnd w:id="12"/>
      <w:r>
        <w:rPr/>
        <w:t>Köprü yatağı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100 mm ön pervazlı çelik duda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üminyum duda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100 mm eğik kesitli duda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Çelik geri çekilen dilli dudak, her yanda 1 adet (140 mm)</w:t>
      </w:r>
    </w:p>
    <w:p>
      <w:pPr>
        <w:pStyle w:val="SubHeading1"/>
        <w:rPr/>
      </w:pPr>
      <w:bookmarkStart w:id="13" w:name="O_233681"/>
      <w:bookmarkEnd w:id="13"/>
      <w:r>
        <w:rPr/>
        <w:t>Enerji ve Ergonom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PDM conta (YALNIZCA eğimli bekleme konumunda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yma koruması ve gürültü azaltmalı kaplam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VC ön örtü perdesi (YALNIZCA yatay bekleme konumunda)</w:t>
      </w:r>
    </w:p>
    <w:p>
      <w:pPr>
        <w:pStyle w:val="SubHeading1"/>
        <w:rPr/>
      </w:pPr>
      <w:bookmarkStart w:id="14" w:name="O_233682"/>
      <w:bookmarkEnd w:id="14"/>
      <w:r>
        <w:rPr/>
        <w:t>Yükleme rampasının, rampa körüğünün ve kapının tek kontrol ünitesiyle doğrudan kontrol edilmesini sağlayan çok işlevli yükleme kontrolü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ükleme rampasını ve kapıyı çalıştırı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ükleme rampasını, rampa körüğünü ve kapıyı çalıştırı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ükleme rampasını ve rampa körüğünü çalıştırır</w:t>
      </w:r>
    </w:p>
    <w:p>
      <w:pPr>
        <w:pStyle w:val="SubHeading1"/>
        <w:rPr/>
      </w:pPr>
      <w:bookmarkStart w:id="15" w:name="O_233683"/>
      <w:bookmarkEnd w:id="15"/>
      <w:r>
        <w:rPr/>
        <w:t>Kontrol ünites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rk pozisyonu isteğ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oltaj 400V 3-faz, 230V 3-faz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blo demeti uzatması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arici ACİL DURDURMA düğmesi</w:t>
      </w:r>
    </w:p>
    <w:p>
      <w:pPr>
        <w:pStyle w:val="SubHeading1"/>
        <w:rPr/>
      </w:pPr>
      <w:bookmarkStart w:id="16" w:name="O_233684"/>
      <w:bookmarkEnd w:id="16"/>
      <w:r>
        <w:rPr/>
        <w:t>ISO yükleme sistemi uygulama açıklaması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ükleme rampası, kapalı konumdayken alttan çok iyi sızdırmazlık sağlayarak soğuk ya da sıcak havanın girişini önl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alnızca 1000 mm uzunluğunda dudakla mevcuttu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ükleme rampası altındaki çukura takılı yalıtımlı panellerle.</w:t>
      </w:r>
    </w:p>
    <w:p>
      <w:pPr>
        <w:pStyle w:val="TextBody"/>
        <w:rPr/>
      </w:pPr>
      <w:r>
        <w:rPr/>
        <w:t>Paneller 42 ya da 82 mm kalınlığında mevcuttur.</w:t>
      </w:r>
    </w:p>
    <w:p>
      <w:pPr>
        <w:pStyle w:val="SubHeading1"/>
        <w:rPr/>
      </w:pPr>
      <w:bookmarkStart w:id="17" w:name="O_233685"/>
      <w:bookmarkEnd w:id="17"/>
      <w:r>
        <w:rPr/>
        <w:t>ISO yükleme sistemi seçenekler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SO yükleme sistemi için 42 mm kalınlıkta panell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SO yükleme sistemi için 82 mm kalınlıkta paneller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Şartname Metni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DL6120ST Step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Şartname Metni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DL6120ST Step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Şartname Metni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Şartname Metni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2:00Z</dcterms:created>
  <dc:creator>Buis, Maeve</dc:creator>
  <dc:description/>
  <cp:keywords>class='Internal'</cp:keywords>
  <dc:language>en-US</dc:language>
  <cp:lastModifiedBy>Buis, Maeve</cp:lastModifiedBy>
  <dcterms:modified xsi:type="dcterms:W3CDTF">2021-02-12T06:43:00Z</dcterms:modified>
  <cp:revision>4</cp:revision>
  <dc:subject/>
  <dc:title>DL6120ST Step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20ST Dock leveler</vt:lpwstr>
  </property>
  <property fmtid="{D5CDD505-2E9C-101B-9397-08002B2CF9AE}" pid="3" name="Document type">
    <vt:lpwstr>Specification text</vt:lpwstr>
  </property>
  <property fmtid="{D5CDD505-2E9C-101B-9397-08002B2CF9AE}" pid="4" name="Language">
    <vt:lpwstr>;#tr-TR;#</vt:lpwstr>
  </property>
  <property fmtid="{D5CDD505-2E9C-101B-9397-08002B2CF9AE}" pid="5" name="Latest revision">
    <vt:lpwstr>2021-03</vt:lpwstr>
  </property>
  <property fmtid="{D5CDD505-2E9C-101B-9397-08002B2CF9AE}" pid="6" name="Product model">
    <vt:lpwstr>;#DL6120ST;#</vt:lpwstr>
  </property>
  <property fmtid="{D5CDD505-2E9C-101B-9397-08002B2CF9AE}" pid="7" name="Product type">
    <vt:lpwstr>Dock leveler</vt:lpwstr>
  </property>
  <property fmtid="{D5CDD505-2E9C-101B-9397-08002B2CF9AE}" pid="8" name="Revision">
    <vt:lpwstr>2021-03</vt:lpwstr>
  </property>
</Properties>
</file>