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120G snabbrullport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120G snabbrull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Specificerad anbudstext</w:t>
      </w:r>
    </w:p>
    <w:p>
      <w:pPr>
        <w:pStyle w:val="Heading1"/>
        <w:rPr/>
      </w:pPr>
      <w:bookmarkStart w:id="0" w:name="O_79771"/>
      <w:bookmarkEnd w:id="0"/>
      <w:r>
        <w:rPr/>
        <w:t>ASSA ABLOY HS9120G snabbrullport</w:t>
      </w:r>
    </w:p>
    <w:p>
      <w:pPr>
        <w:pStyle w:val="SubHeading1"/>
        <w:rPr/>
      </w:pPr>
      <w:r>
        <w:rPr/>
        <w:t>Produktbeskrivn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S9120Gsnabbrullport är konstruerad för invändiga installation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jälvfalls drivsyste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k sidokolumnsteknik ger utmärkt skydd på alla 4 sidor och reducerar därigenom värmeförluster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Öppningshastighet uppgår till 1,2 m/s (tillval 2,0 m/s) beroende på portens storle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ängningshastighet är 0,5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ens design klarar övertryck eller undertryck i olika applikation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ridå i sidostolparna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Mått: Min: 1 000 mm x 2 000 mm, Max: 4 000 mm x 4 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>
          <w:lang w:val="nl-NL"/>
        </w:rPr>
        <w:t xml:space="preserve">Motståndskraft mot vindlast: (EN 12424) Klass 1 (300 Pa (N/m²)). </w:t>
      </w:r>
      <w:r>
        <w:rPr/>
        <w:t>Maximal vindlast vid stängning 50 Pa (N/m²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 xml:space="preserve">Resistens mot vattengenomsläpplighet Vattengenomsläpplighet (EN 12425) Klass 2 </w:t>
        <w:br/>
        <w:t>(50 Pa (N/m²)) 20 minuter vattenspray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Lufttäthet (EN 12426) Klass 1 (24 m³/m²/h vid 50 Pa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Värmepermeabilite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 arbetsområde: 5 °C till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färgad PVC, materialtjocklek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portduk utan styva del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och mjuk bottenbal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och självåterställningsfunk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duken finns tillgänglig i 11 standardfärger och genomskinli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lika fönsteralternativ tillgängliga, material PVC, materialtjocklek 2,0 mm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Motorn med frekvensomvandlare garanterar en smidig och tillförlitlig drif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jukt start/stopp förlänger motorns livslängd i betydande gra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skineri 220V – 240V 1-fas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med display, Upp och Ned manöverknappar, en svampformad nödstoppsknapp och en mekanisk huvudströmbrytar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rväntad livslängd: 1 000 000 cykl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illvalsfärg för skyddskåpa, sidotäckplåtar och motorkåpa.</w:t>
      </w:r>
    </w:p>
    <w:p>
      <w:pPr>
        <w:pStyle w:val="SubHeading1"/>
        <w:rPr/>
      </w:pPr>
      <w:r>
        <w:rPr/>
        <w:t>Tillval</w:t>
      </w:r>
    </w:p>
    <w:p>
      <w:pPr>
        <w:pStyle w:val="SubHeading1"/>
        <w:rPr/>
      </w:pPr>
      <w:r>
        <w:rPr/>
        <w:t>Tillval för fönster, fönsterpanel och insektsskär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å fönster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8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ten insektsskärm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sskärmspanel 4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sskärmspanel 800mm PES</w:t>
      </w:r>
      <w:r>
        <w:br w:type="page"/>
      </w:r>
    </w:p>
    <w:p>
      <w:pPr>
        <w:pStyle w:val="SubHeading1"/>
        <w:rPr/>
      </w:pPr>
      <w:r>
        <w:rPr/>
        <w:t>Portduk fär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u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å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nablå RAL 5 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tgrå (RAL 7016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å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grå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v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Skyddskåpa tillval</w:t>
      </w:r>
    </w:p>
    <w:p>
      <w:pPr>
        <w:pStyle w:val="TextBody"/>
        <w:rPr/>
      </w:pPr>
      <w:r>
        <w:rPr>
          <w:rStyle w:val="SpecialBold"/>
        </w:rPr>
        <w:t>Sidotäckplå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TextBody"/>
        <w:rPr/>
      </w:pPr>
      <w:r>
        <w:rPr>
          <w:rStyle w:val="SpecialBold"/>
        </w:rPr>
        <w:t>Trumma och motorkåp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rontdel i galvaniserat stål, sidodel lackerad i svar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SubHeading1"/>
        <w:rPr/>
      </w:pPr>
      <w:r>
        <w:rPr/>
        <w:t>Driv- och styrenhets tillval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Akustisk signal 24VAC 80 dB vid 1 meter (sirén vid portrörelser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Bottenbalk inklusive trådlös detektorenhet och fotoceller i sidostolpar (i stället för fotocellridå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äkerhet fotocel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utomatisk/manuell funktion (med en brytare på styrskåpe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manuell stängning/öppning med gemensamt manuellt kommando (t.ex. en dragkontakt som öppnar och stänger port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ktion för manuell stängning/öppning med separata impulser (t.ex. 2 knappar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manuellt val (brytare inkludera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automatiskt val (2 olika öppningsimpu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regling / Luftsluss</w:t>
      </w:r>
      <w:r>
        <w:br w:type="page"/>
      </w:r>
    </w:p>
    <w:p>
      <w:pPr>
        <w:pStyle w:val="SubHeading1"/>
        <w:rPr/>
      </w:pPr>
      <w:r>
        <w:rPr/>
        <w:t>Åtkomst och automati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ot on – beröringsfri öppningsanord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öppning med f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 (pil uppå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 med nyckel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kåp med stor svart “svampformad” knapp för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yckelmanövrerat skåp öppna/stä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sto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ar för öppning och för stäng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sling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kl. 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galvanis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lack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rostfrit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t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inkande ljus som standardfunk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funktion med blinkande varningslampor före stängning och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galvaniserat stå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lackera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rostfrit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tryckknappslåda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Specificerad anbuds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120G snabbrullport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Specificerad anbuds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120G snabbrullport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Specificerad anbuds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Specificerad anbuds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8:00Z</dcterms:created>
  <dc:creator>Buis, Maeve</dc:creator>
  <dc:description/>
  <cp:keywords>class='Internal'</cp:keywords>
  <dc:language>en-US</dc:language>
  <cp:lastModifiedBy>Buis, Maeve</cp:lastModifiedBy>
  <dcterms:modified xsi:type="dcterms:W3CDTF">2022-02-14T11:18:00Z</dcterms:modified>
  <cp:revision>4</cp:revision>
  <dc:subject/>
  <dc:title>ASSA ABLOY HS9120G snabbrull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120G High speed door</vt:lpwstr>
  </property>
  <property fmtid="{D5CDD505-2E9C-101B-9397-08002B2CF9AE}" pid="3" name="Document type">
    <vt:lpwstr>Specification text</vt:lpwstr>
  </property>
  <property fmtid="{D5CDD505-2E9C-101B-9397-08002B2CF9AE}" pid="4" name="Language">
    <vt:lpwstr>;#sv-SE;#</vt:lpwstr>
  </property>
  <property fmtid="{D5CDD505-2E9C-101B-9397-08002B2CF9AE}" pid="5" name="Latest revision">
    <vt:lpwstr>2022-03</vt:lpwstr>
  </property>
  <property fmtid="{D5CDD505-2E9C-101B-9397-08002B2CF9AE}" pid="6" name="Product model">
    <vt:lpwstr>;#HS9120G;#</vt:lpwstr>
  </property>
  <property fmtid="{D5CDD505-2E9C-101B-9397-08002B2CF9AE}" pid="7" name="Product type">
    <vt:lpwstr>High speed door</vt:lpwstr>
  </property>
  <property fmtid="{D5CDD505-2E9C-101B-9397-08002B2CF9AE}" pid="8" name="Revision">
    <vt:lpwstr>2022-03</vt:lpwstr>
  </property>
</Properties>
</file>