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10P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10P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823"/>
      <w:bookmarkEnd w:id="0"/>
      <w:r>
        <w:rPr/>
        <w:t>ASSA ABLOY HS9110P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110P är konstruerad för användning invändigt för medelstora verksamheter med höga krav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portdrivteknik – en unik teknik driver aktivt via kuggdrev på drivaxeln fästremmarna upp och ned och eliminerar behovet av ballast i portduken eller fästremm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2,4 m/s beroende på port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1,2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200 mm, Max: 5 500 mm x 5 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 220V – 240V 1-fas (tillval: 400 V 3-fas) 0,75kW 16A (tillval: 0,75kW 3 x 16A) om port &lt; 7m², 1,5kW 16A (tillval:1,5kW 3 x 16A ) om port &gt; 7m²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Rostfrit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erkad i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otäckplåt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åpa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umskydd, rostfritt stål AISI304</w:t>
      </w:r>
    </w:p>
    <w:p>
      <w:pPr>
        <w:pStyle w:val="SubHeading1"/>
        <w:rPr/>
      </w:pPr>
      <w:r>
        <w:rPr/>
        <w:t>Tillval för fönster, fönsterpanel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ort fönster 1200x2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or insektsskärm 1 200x2 400 mm PES</w:t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Isolerad portdu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solerad portduk med statisk isolering för 2,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 000 mm x 5 500 mm utan trumskyd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 000 mm x 4 000 mm med trumskyd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ed skyddskåpa: överhöjd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ga fönster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ärmemanöverlåda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djehandsp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10P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10P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0:00Z</dcterms:created>
  <dc:creator>Buis, Maeve</dc:creator>
  <dc:description/>
  <cp:keywords>class='Internal'</cp:keywords>
  <dc:language>en-US</dc:language>
  <cp:lastModifiedBy>Buis, Maeve</cp:lastModifiedBy>
  <dcterms:modified xsi:type="dcterms:W3CDTF">2022-02-15T12:30:00Z</dcterms:modified>
  <cp:revision>4</cp:revision>
  <dc:subject/>
  <dc:title>ASSA ABLOY HS9110P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10P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