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30G Snabbrullport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30G Snabbrull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Specificerad anbudstext</w:t>
      </w:r>
    </w:p>
    <w:p>
      <w:pPr>
        <w:pStyle w:val="Heading1"/>
        <w:rPr/>
      </w:pPr>
      <w:bookmarkStart w:id="0" w:name="O_79795"/>
      <w:bookmarkEnd w:id="0"/>
      <w:r>
        <w:rPr/>
        <w:t>ASSA ABLOY HS9030G Snabbrullport</w:t>
      </w:r>
    </w:p>
    <w:p>
      <w:pPr>
        <w:pStyle w:val="SubHeading1"/>
        <w:rPr/>
      </w:pPr>
      <w:r>
        <w:rPr/>
        <w:t>Produktbeskrivn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S9030G är konstruerad för invändiga installationer där täthet, utseende och utrymmesbegränsningar är viktiga faktor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Kräver litet utrymm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jälvfalls driv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k sidokolumnsteknik ger utmärkt skydd på alla 4 sidor och reducerar därigenom värmeförlust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Öppningshastighet är upp till 2,7 m/s beroende på portstorle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ängningshastighet är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ens design klarar övertryck eller undertryck i olika applikatione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r i sidoprofilerna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ått: Min: 1 000 mm x 2 200 mm, Max: 4 000 mm x 4 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ståndskraft mot vindlast: (EN 12424) Klass 1 (300 Pa (N/m²)). Maximal vindlast vid stängn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ens mot vattengenomsläpplighet: (EN 12425) Klass 3 (&gt; 5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fttäthet (EN 12426) Klass 2 (12 m³/m²/h vid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ärmepermeabilite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 arbetsområde: 5 °C till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färgad PVC, materialtjocklek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portduk utan styva del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 mjuk bottenbalk inklusive trådlös detektorenhe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och självåterställningsfunk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ortduken finns tillgänglig i 11 standardfärger och genomskinli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nster, tillval (640 x 580), Material PVC, materialtjocklek 2,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n med frekvensomvandlare garanterar en smidig och tillförlitlig drif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jukt start/stopp förlänger motorns livslängd i betydande gra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et är placerat i portbladsvalsen, där det är skyddat mot smuts och da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am och skyddskåpa i glasfiber, aluminiumfär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askineri 400 V 3-fas 1,5kW 3 x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Motor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med display, Upp och Ned manöverknappar, en svampformad nödstoppsknapp och en mekanisk huvudströmbrytar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tyrenhet skyd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örväntad livslängd: 1 000 000 cykler</w:t>
      </w:r>
    </w:p>
    <w:p>
      <w:pPr>
        <w:pStyle w:val="SubHeading1"/>
        <w:rPr/>
      </w:pPr>
      <w:r>
        <w:rPr/>
        <w:t>Tillval</w:t>
      </w:r>
    </w:p>
    <w:p>
      <w:pPr>
        <w:pStyle w:val="SubHeading1"/>
        <w:rPr/>
      </w:pPr>
      <w:r>
        <w:rPr/>
        <w:t>Tillval för fönster, fönsterpanel och insektsskär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å fönster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önsterpanel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iten insektsskärm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ktsskärmspanel 800mm PES</w:t>
      </w:r>
      <w:r>
        <w:br w:type="page"/>
      </w:r>
    </w:p>
    <w:p>
      <w:pPr>
        <w:pStyle w:val="SubHeading1"/>
        <w:rPr/>
      </w:pPr>
      <w:r>
        <w:rPr/>
        <w:t>Portduk fär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u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å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ablå RAL 5 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tgrå (RAL 7016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å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grå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v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Driv- och styrenhets tillv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kustisk signal 24VAC 80 dB vid 1 meter (sirén vid portröre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äkerhet fotocel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utomatisk/manuell funktion (med en brytare på styrskåpe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manuell stängning/öppning med gemensamt manuellt kommando (t.ex. en dragkontakt som öppnar och stänger port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ktion för manuell stängning/öppning med separata impulser (t.ex. 2 knappar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manuellt val (brytare inkludera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 två öppningshöjder I/II med automatiskt val (2 olika öppningsimpulse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ktion förregling / Luftsluss</w:t>
      </w:r>
    </w:p>
    <w:p>
      <w:pPr>
        <w:pStyle w:val="SubHeading1"/>
        <w:rPr/>
      </w:pPr>
      <w:r>
        <w:rPr/>
        <w:t>Åtkomst och automati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öppning m. f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 (pil uppå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med 1 NÖDSTOPPS knapp med nyck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kåp med stor svart “svampformad” knapp för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yckelmanövrerat skåp öppna/stä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 sto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slåda med 1-knap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yckknappar för öppning och för stäng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sling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kl. fjärrkontro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galvanis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lackera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ållare i rostfritt stå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ik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öt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önt varningslj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inkande ljus som standardfunk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funktion med blinkande varningslampor före stängning och öpp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galvaniserat stå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lackera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onsol för dragkontakt i rostfritt stål – L 3 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dragkontakt med 5 m lina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ådlös och batterilös tryckknappslåda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Specificerad anbuds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30G Snabbrullport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Specificerad anbuds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30G Snabbrullport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Specificerad anbuds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Specificerad anbuds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8:00Z</dcterms:created>
  <dc:creator>Buis, Maeve</dc:creator>
  <dc:description/>
  <cp:keywords>class='Internal'</cp:keywords>
  <dc:language>en-US</dc:language>
  <cp:lastModifiedBy>Buis, Maeve</cp:lastModifiedBy>
  <dcterms:modified xsi:type="dcterms:W3CDTF">2022-02-15T12:18:00Z</dcterms:modified>
  <cp:revision>4</cp:revision>
  <dc:subject/>
  <dc:title>ASSA ABLOY HS9030G Snabbrull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