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10PL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10PL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63"/>
      <w:bookmarkEnd w:id="0"/>
      <w:r>
        <w:rPr/>
        <w:t>ASSA ABLOY HS9010PL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10PL är konstruerad för användning invändigt för normalstora öppningar i verksamheter med höga krav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portdrivteknik – en unik teknik driver aktivt via kuggdrev på drivaxeln fästremmarna upp och ned och eliminerar behovet av ballast i portduken eller fästremm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1,4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upp till 0,6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2 000 mm x 2 000 mm, Max: 11 000 mm x 6 500 mm, max. 61m²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1 (24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nster, tillval (640 x 580), Material PVC, materialtjocklek 2,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220V – 240V 1-fas 1,5kW 16A (valmöjlighet: 400 V 3-fas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750,000 cykle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illvalsfärg för skyddskåpa, sidotäckplåtar och motorkåpa.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 och fönsterpane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Skyddskåpa tillval</w:t>
      </w:r>
    </w:p>
    <w:p>
      <w:pPr>
        <w:pStyle w:val="TextBody"/>
        <w:rPr/>
      </w:pPr>
      <w:r>
        <w:rPr>
          <w:rStyle w:val="SpecialBold"/>
        </w:rPr>
        <w:t>Sidotäckplå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Motorkåp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TextBody"/>
        <w:rPr/>
      </w:pPr>
      <w:r>
        <w:rPr>
          <w:rStyle w:val="SpecialBold"/>
        </w:rPr>
        <w:t>Trumskyd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serat stå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ålad i 8 standardfärg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lack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ärmemanöverlåda</w:t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djehandsp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10PL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10PL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2:00Z</dcterms:created>
  <dc:creator>Buis, Maeve</dc:creator>
  <dc:description/>
  <dc:language>en-US</dc:language>
  <cp:lastModifiedBy>Buis, Maeve</cp:lastModifiedBy>
  <dcterms:modified xsi:type="dcterms:W3CDTF">2022-02-15T12:12:00Z</dcterms:modified>
  <cp:revision>3</cp:revision>
  <dc:subject/>
  <dc:title>ASSA ABLOY HS9010PL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L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