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8020PL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8020PL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748"/>
      <w:bookmarkEnd w:id="0"/>
      <w:r>
        <w:rPr/>
        <w:t>ASSA ABLOY HS8020PL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8020PL är konstruerad för exteriöröppningar för normal stora verksamheter med höga krav med extrema vindla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portdrivteknik – en unik teknik driver aktivt via kuggdrev på drivaxeln fästremmarna upp och ned och eliminerar behovet av ballast i portduken eller fästremm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uppgår till upp till 1,4 m/s beroende på portens 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upp till 0,6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2 000 mm x 2 000 mm, Max: 8 000 mm x, 6 500 mmmax. 46 m2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3 (700 Pa (N/m²)) eller (EN 12424) Klass 4 (1000 Pa (N/m²)) för portar upp till B 6 000 mm x H 5 5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ens mot vattengenomsläpplighet: (EN 12425) Klass 1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: (EN 12426) Klass 1 (24 m³/m²/h vid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transmission: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-20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nster, tillval (640 x 580), Material PVC, materialtjocklek 2,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1,5kW 16A (valmöjlighet: 400 V 3-fas 1,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750,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Tillval för fönster och fönsterpanel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  <w:r>
        <w:br w:type="page"/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Skyddskåpa tillval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Trumskyd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fas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pvärmning sidogejder (upp till 4 500 mm)</w:t>
      </w:r>
      <w:r>
        <w:br w:type="page"/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8020PL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8020PL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9:00Z</dcterms:created>
  <dc:creator>Buis, Maeve</dc:creator>
  <dc:description/>
  <cp:keywords>class='Internal'</cp:keywords>
  <dc:language>en-US</dc:language>
  <cp:lastModifiedBy>Buis, Maeve</cp:lastModifiedBy>
  <dcterms:modified xsi:type="dcterms:W3CDTF">2022-02-15T10:59:00Z</dcterms:modified>
  <cp:revision>4</cp:revision>
  <dc:subject/>
  <dc:title>ASSA ABLOY HS8020PL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8020PL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