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2-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HS8020P Snabbrullport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HS8020P Snabbrull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Specificerad anbudstext</w:t>
      </w:r>
    </w:p>
    <w:p>
      <w:pPr>
        <w:pStyle w:val="Heading1"/>
        <w:rPr/>
      </w:pPr>
      <w:bookmarkStart w:id="0" w:name="O_79745"/>
      <w:bookmarkEnd w:id="0"/>
      <w:r>
        <w:rPr/>
        <w:t>ASSA ABLOY HS8020P Snabbrullport</w:t>
      </w:r>
    </w:p>
    <w:p>
      <w:pPr>
        <w:pStyle w:val="SubHeading1"/>
        <w:rPr/>
      </w:pPr>
      <w:r>
        <w:rPr/>
        <w:t>Produktbeskrivn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S8020P är konstruerad för exteriöröppningar för normalstora verksamheter med höga krav med extrema vindlaste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k portdrivteknik – en unik teknik driver aktivt via kuggdrev på drivaxeln fästremmarna upp och ned och eliminerar behovet av ballast i portduken eller fästremma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k sidokolumnsteknik ger utmärkt skydd på alla 4 sidor och reducerar därigenom värmeförluste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Öppningshastighet är upp till 2,4 m/s beroende på portstorlek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ängningshastighet är 1,2 m/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ortens design klarar övertryck eller undertryck i olika applikatione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toceller i sidoprofilerna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ått: Min: 1 000 mm x 2 000 mm, Max: 5 500 mm x 5 500 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otståndskraft mot vindlast: (EN 12424) Klass 4 (1000 Pa (N/m²)), (EN 12424) Klass 5 (&gt;1000 Pa (N/m²)) för portar upp till B 5 000 mm x H 5 500 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esistens mot vattengenomsläpplighet: (EN 12425) Klass 3, (&gt; 5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ufttäthet (EN 12426) Klass 1 (24 m³/m²/h vid 50 P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ärmepermeabilitet (EN 12428) 6,02 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mperatur arbetsområde: -20 °C till +40 °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oor curtain 900 g/m² färgad PVC, materialtjocklek: 0,8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 portduk utan styva dela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 mjuk bottenbalk inklusive trådlös detektorenhe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reak-away och självåterställningsfunk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ortduken finns tillgänglig i 11 standardfärger och genomskinlig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lika fönsteralternativ tillgängliga, material PVC, materialtjocklek 2,0 m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otorn med frekvensomvandlare garanterar en smidig och tillförlitlig drif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jukt start/stopp förlänger motorns livslängd i betydande grad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askineri 220V – 240V 1-fas 1,5kW 16A (valmöjlighet: 400 V 3-fas 1,5kW 3 x 16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otorskydd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yrenhet med display, Upp och Ned manöverknappar, en svampformad nödstoppsknapp och en mekanisk huvudströmbrytar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yrenhet skydd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örväntad livslängd: 1 000 000 cykler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illvalsfärg för skyddskåpa, sidotäckplåtar och motorkåpa.</w:t>
      </w:r>
    </w:p>
    <w:p>
      <w:pPr>
        <w:pStyle w:val="SubHeading1"/>
        <w:rPr/>
      </w:pPr>
      <w:r>
        <w:rPr/>
        <w:t>Tillval</w:t>
      </w:r>
    </w:p>
    <w:p>
      <w:pPr>
        <w:pStyle w:val="SubHeading1"/>
        <w:rPr/>
      </w:pPr>
      <w:r>
        <w:rPr/>
        <w:t>Rostfritt stå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illverkad i rostfritt stå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idotäckplåt, rostfritt stå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otorkåpa, rostfritt stå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umskydd, rostfritt stål AISI304</w:t>
      </w:r>
    </w:p>
    <w:p>
      <w:pPr>
        <w:pStyle w:val="SubHeading1"/>
        <w:rPr/>
      </w:pPr>
      <w:r>
        <w:rPr/>
        <w:t>Tillval för fönster, fönsterpanel och insektsskär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må fönster 640x58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önsterpanel 40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önsterpanel 80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ort fönster 1200x240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iten insektsskärm 640x580 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sektsskärmspanel 400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sektsskärmspanel 800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or insektsskärm 1 200x2 400 mm PES</w:t>
      </w:r>
    </w:p>
    <w:p>
      <w:pPr>
        <w:pStyle w:val="SubHeading1"/>
        <w:rPr/>
      </w:pPr>
      <w:r>
        <w:rPr/>
        <w:t>Portduk fär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ul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g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öd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å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ntianablå RAL 5 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ön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tracitgrå (RAL 7016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å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ikgrå B RAL 704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vart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it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lucent</w:t>
      </w:r>
    </w:p>
    <w:p>
      <w:pPr>
        <w:pStyle w:val="SubHeading1"/>
        <w:rPr/>
      </w:pPr>
      <w:r>
        <w:rPr/>
        <w:t>Isolerad portduk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solerad portduk med statisk isolering för 2,41 W/m²K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max. 4 000 mm x 5 500 mm utan trumskydd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max. 4 000 mm x 4 000 mm med trumskydd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Med skyddskåpa: överhöjd +650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Inga fönster</w:t>
      </w:r>
    </w:p>
    <w:p>
      <w:pPr>
        <w:pStyle w:val="SubHeading1"/>
        <w:rPr/>
      </w:pPr>
      <w:r>
        <w:rPr/>
        <w:t>Skyddskåpa tillval</w:t>
      </w:r>
    </w:p>
    <w:p>
      <w:pPr>
        <w:pStyle w:val="TextBody"/>
        <w:rPr/>
      </w:pPr>
      <w:r>
        <w:rPr>
          <w:rStyle w:val="SpecialBold"/>
        </w:rPr>
        <w:t>Sidotäckplå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serat stå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ålad i 8 standardfärg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lack</w:t>
      </w:r>
    </w:p>
    <w:p>
      <w:pPr>
        <w:pStyle w:val="TextBody"/>
        <w:rPr/>
      </w:pPr>
      <w:r>
        <w:rPr>
          <w:rStyle w:val="SpecialBold"/>
        </w:rPr>
        <w:t>Motorkåp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serat stå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ålad i 8 standardfärg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lack</w:t>
      </w:r>
    </w:p>
    <w:p>
      <w:pPr>
        <w:pStyle w:val="TextBody"/>
        <w:rPr/>
      </w:pPr>
      <w:r>
        <w:rPr>
          <w:rStyle w:val="SpecialBold"/>
        </w:rPr>
        <w:t>Trumskyd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serat stå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ålad i 8 standardfärg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lack</w:t>
      </w:r>
    </w:p>
    <w:p>
      <w:pPr>
        <w:pStyle w:val="SubHeading1"/>
        <w:rPr/>
      </w:pPr>
      <w:r>
        <w:rPr/>
        <w:t>Driv- och styrenhets tillva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kustisk signal 24VAC 80 dB vid 1 meter (sirén vid portrörelse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ra säkerhet fotocel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1 fas 23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3 fas 40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utomatisk/manuell funktion (med en brytare på styrskåpe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 manuell stängning/öppning med gemensamt manuellt kommando (t.ex. en dragkontakt som öppnar och stänger porten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unktion för manuell stängning/öppning med separata impulser (t.ex. 2 knappar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 två öppningshöjder I/II med manuellt val (brytare inkluderad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 två öppningshöjder I/II med automatiskt val (2 olika öppningsimpulse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regling / Luftslus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pvärmning sidogejder (upp till 4 500 mm)</w:t>
      </w:r>
      <w:r>
        <w:br w:type="page"/>
      </w:r>
    </w:p>
    <w:p>
      <w:pPr>
        <w:pStyle w:val="SubHeading1"/>
        <w:rPr/>
      </w:pPr>
      <w:r>
        <w:rPr/>
        <w:t>Åtkomst och automatik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ortöppning m. fotoce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järrkontro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slåda med 1-knapp (pil uppå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 med 1 NÖDSTOPPS knap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 med 1 NÖDSTOPPS knapp med nyck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kåp med stor svart “svampformad” knapp för öpp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Nyckelmanövrerat skåp öppna/stä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 stop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slåda med 1-knap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ar för öppning och för stäng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agnetsling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inkl. fjärrkontro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ållare galvaniserat stå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ållare i lackerat stå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ållare i rostfritt stå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ik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ött varnings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önt varnings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inkande ljus som standardfunk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funktion med blinkande varningslampor före stängning och öpp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agkontakt med 5 m lin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onsol för dragkontakt i galvaniserat stå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onsol för dragkontakt i lackerat stål – L 3 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onsol för dragkontakt i rostfritt stål – L 3 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ådlös och batterilös dragkontakt med 5 m lin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ådlös och batterilös tryckknappslåd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edjehandspel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Specificerad anbudstex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2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SA ABLOY HS8020P Snabbrullport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Specificerad anbudstex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2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ASSA ABLOY HS8020P Snabbrullport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Specificerad anbudstex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Specificerad anbudstex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56:00Z</dcterms:created>
  <dc:creator>Buis, Maeve</dc:creator>
  <dc:description/>
  <cp:keywords>class='Internal'</cp:keywords>
  <dc:language>en-US</dc:language>
  <cp:lastModifiedBy>Buis, Maeve</cp:lastModifiedBy>
  <dcterms:modified xsi:type="dcterms:W3CDTF">2022-02-15T10:56:00Z</dcterms:modified>
  <cp:revision>4</cp:revision>
  <dc:subject/>
  <dc:title>ASSA ABLOY HS8020P Snabbrull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8020P High speed door</vt:lpwstr>
  </property>
  <property fmtid="{D5CDD505-2E9C-101B-9397-08002B2CF9AE}" pid="3" name="Latest revision">
    <vt:lpwstr>2022-03</vt:lpwstr>
  </property>
  <property fmtid="{D5CDD505-2E9C-101B-9397-08002B2CF9AE}" pid="4" name="Revision">
    <vt:lpwstr>2022-03</vt:lpwstr>
  </property>
</Properties>
</file>