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10P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10P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36"/>
      <w:bookmarkEnd w:id="0"/>
      <w:r>
        <w:rPr/>
        <w:t>ASSA ABLOY HS8010P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8010P är konstruerad för användning i fasad för normalstora öppningar i verksamheter med höga krav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4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1,2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000 mm, Max: 5 500 mm x 5 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3 (700 Pa (N/m²), (EN 12424) Klass 4 (1000 Pa (N⁄m²)) för portar upp till B 4 000 mm x H 5.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2 (50 Pa (N/m²) vattenspray i 20 minuter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: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transmission: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-20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1,5kW 16A (valmöjlighet: 400 V 3-fas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estandatest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Rostfrit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erkad i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otäckplåt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åpa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umskydd, rostfritt stål AISI304</w:t>
      </w:r>
      <w:r>
        <w:br w:type="page"/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ort fönster 1200x2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or insektsskärm 1 200x2 400 mm PES</w:t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solerad portdu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solerad portduk med statisk isolering för 2,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 000 mm x 5 500 mm utan trumskyd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 000 mm x 4 000 mm med trumskyd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ed skyddskåpa: överhöjd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ga fönster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  <w:r>
        <w:br w:type="page"/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pvärmning sidogejder (upp till 4 500 mm)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djehandsp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8010P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8010P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6:00Z</dcterms:created>
  <dc:creator>Buis, Maeve</dc:creator>
  <dc:description/>
  <cp:keywords>class='Internal'</cp:keywords>
  <dc:language>en-US</dc:language>
  <cp:lastModifiedBy>Buis, Maeve</cp:lastModifiedBy>
  <dcterms:modified xsi:type="dcterms:W3CDTF">2022-02-15T10:27:00Z</dcterms:modified>
  <cp:revision>4</cp:revision>
  <dc:subject/>
  <dc:title>ASSA ABLOY HS8010P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