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Brama segmentowa OH1042P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Brama segmentowa OH104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kst specyfikacji przetargu</w:t>
      </w:r>
    </w:p>
    <w:p>
      <w:pPr>
        <w:pStyle w:val="Heading1"/>
        <w:rPr/>
      </w:pPr>
      <w:bookmarkStart w:id="2" w:name="O_118553"/>
      <w:bookmarkEnd w:id="2"/>
      <w:r>
        <w:rPr/>
        <w:t>ASSA ABLOY Brama segmentowa OH1042P</w:t>
      </w:r>
    </w:p>
    <w:p>
      <w:pPr>
        <w:pStyle w:val="SubHeading1"/>
        <w:rPr/>
      </w:pPr>
      <w:r>
        <w:rPr/>
        <w:t>Opis produktu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ama segmentowa z panelami izolowanymi wypełnionymi poliuretanem bezfreonowym, grubość paneli 42 mm, wysokość paneli 545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czekiwany okres eksploatacji brama: 200 000 cykli pracy bramy lub 10 lat w przypadku realizacji programu serwisu/wymiany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wierzchnia: fakturowana stal albo blacha aluminiow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budowane zabezpieczenie przed przytrzaśnięciem palców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szczelnienie górne, dolne, boczne i pomiędzy profilami bram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kcje ze stali ocynkowanej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czba cykli otwórz / zamknij: 20 000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abezpieczenie na wypadek pęknięcia sprężyn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ygiel, klamka nożna,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godność ze wszystkimi zaleceniami dotyczącymi obsługi i bezpieczeństwa, zawartymi w dyrektywach europejskich, a także w normach Europejskiego Komitetu Normalizacyjnego (CEN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wadzenie standardowe (nadproże 485/510 mm – 800 mm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osób otwarcia: ręczn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owe wymiary bram (DLW × DLH)</w:t>
        <w:br/>
        <w:t>Min.: 2050 × 2150 mm</w:t>
        <w:br/>
        <w:t>Maks.: 8000 × 6000 mm</w:t>
      </w:r>
    </w:p>
    <w:tbl>
      <w:tblPr>
        <w:tblW w:w="1014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2"/>
        <w:gridCol w:w="3288"/>
        <w:gridCol w:w="3289"/>
      </w:tblGrid>
      <w:tr>
        <w:trPr>
          <w:trHeight w:val="450" w:hRule="atLeast"/>
          <w:cantSplit w:val="true"/>
        </w:trPr>
        <w:tc>
          <w:tcPr>
            <w:tcW w:w="3572" w:type="dxa"/>
            <w:vMerge w:val="restart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nl-NL"/>
              </w:rPr>
            </w:pPr>
            <w:r>
              <w:rPr>
                <w:lang w:val="nl-NL"/>
              </w:rPr>
              <w:t>Odporność na obciążenie wiatrem,</w:t>
              <w:br/>
              <w:t>EN12424</w:t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Izolowane sekcje panelowe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4250)</w:t>
            </w:r>
          </w:p>
          <w:p>
            <w:pPr>
              <w:pStyle w:val="TableBodyText"/>
              <w:rPr/>
            </w:pPr>
            <w:r>
              <w:rPr/>
              <w:t>Class 2 (42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Wyższe klasy na życzenie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vMerge w:val="continue"/>
            <w:tcBorders/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imes New Roman"/>
                <w:sz w:val="18"/>
                <w:szCs w:val="24"/>
                <w:lang w:val="en-NZ"/>
              </w:rPr>
            </w:pPr>
            <w:r>
              <w:rPr>
                <w:rFonts w:cs="Times New Roman" w:ascii="Calibri" w:hAnsi="Calibri"/>
                <w:sz w:val="18"/>
                <w:szCs w:val="24"/>
                <w:lang w:val="en-NZ"/>
              </w:rPr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Sekcje ramowe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3650)</w:t>
            </w:r>
          </w:p>
          <w:p>
            <w:pPr>
              <w:pStyle w:val="TableBodyText"/>
              <w:rPr/>
            </w:pPr>
            <w:r>
              <w:rPr/>
              <w:t>Class 2 (36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Wyższe klasy na życzenie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Współczynnik przenikania ciepła (EN 12428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/>
            </w:pPr>
            <w:r>
              <w:rPr/>
              <w:t>1,0 W/(m²∙K) Brama stalowa, pełne panele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1,1 W/(m²∙K) Brama aluminiowa, pełne panele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 xml:space="preserve">Przepuszczalność wody </w:t>
              <w:br/>
              <w:t>(EN 12425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Klasa 3 (bez drzwi przejściowych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Przepuszczalność powietrza (EN 12426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/>
            </w:pPr>
            <w:r>
              <w:rPr/>
              <w:t>Klasa 3 (bez drzwi przejściowych)</w:t>
            </w:r>
          </w:p>
        </w:tc>
      </w:tr>
    </w:tbl>
    <w:p>
      <w:pPr>
        <w:pStyle w:val="SubHeading1"/>
        <w:rPr/>
      </w:pPr>
      <w:r>
        <w:rPr/>
      </w:r>
      <w:r>
        <w:br w:type="page"/>
      </w:r>
    </w:p>
    <w:p>
      <w:pPr>
        <w:pStyle w:val="SubHeading1"/>
        <w:rPr/>
      </w:pPr>
      <w:r>
        <w:rPr/>
        <w:t>Opcje przeszkleń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zeszklenie warstwowe, podwójne, prostokątne, 604 × 29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zeszklenie warstwowe, podwójne, owalne, 610 × 29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zeszklenie warstwowe, podwójne, prostokątne, 578,5 × 268,5 mm (ALRB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zeszklenie warstwowe, podwójne, prostokątne, 578,5 × 146,5 mm (ALB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owa sekcja ramowa z arkuszami akrylowymi, 2 × 2,5 mm, całkowita grubość 27 mm, pojedyncze uszczelnien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owa sekcja ramowa ze szkłem akrylowym odpornym na zadrapania, 2 × 2,5 mm, całkowita grubość 27 mm, pojedyncze uszczelnien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owa sekcja ramowa ze szkłem akrylowym, 2 × 2,5 mm, całkowita grubość 27 mm, podwójne uszczelnien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owa sekcja ramowa ze szkłem akrylowym odpornym na zadrapania, 2 × 2,5 mm, całkowita grubość 27 mm, podwójne uszczelnien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owa sekcja ramowa z pojedynczym przeszkleniem 2,5 mm akry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Aluminiowa sekcja ramowa z pojedynczym przeszkleniem odpornym na zadrapania </w:t>
        <w:br/>
        <w:t>2,5 mm akry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owa sekcja ramowa z pojedynczym przeszkleniem 4 mm szkło utwardzan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zeszklenie potrójne — odporne na zadrapani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zeszklenie potrójne — nieodporne na zadrapania</w:t>
      </w:r>
    </w:p>
    <w:p>
      <w:pPr>
        <w:pStyle w:val="SubHeading1"/>
        <w:rPr/>
      </w:pPr>
      <w:r>
        <w:rPr/>
        <w:t>Kolor powierzchn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Panel stalowy</w:t>
      </w:r>
    </w:p>
    <w:p>
      <w:pPr>
        <w:pStyle w:val="ListBulletblocks2"/>
        <w:numPr>
          <w:ilvl w:val="0"/>
          <w:numId w:val="15"/>
        </w:numPr>
        <w:ind w:left="714" w:hanging="357"/>
        <w:rPr>
          <w:lang w:val="nl-NL"/>
        </w:rPr>
      </w:pPr>
      <w:r>
        <w:rPr>
          <w:lang w:val="nl-NL"/>
        </w:rPr>
        <w:t>Standard: Powłoka z poliestru na zewnątrz RAL 1021, 3000, 5003, 5010, 6005, 7016, 7021, 7024, 8017, 9002, 9005, 9006, 9007, 9010, wewnątrz RAL 9002</w:t>
      </w:r>
    </w:p>
    <w:p>
      <w:pPr>
        <w:pStyle w:val="ListBulletblocks2"/>
        <w:numPr>
          <w:ilvl w:val="0"/>
          <w:numId w:val="11"/>
        </w:numPr>
        <w:ind w:left="714" w:hanging="357"/>
        <w:rPr>
          <w:lang w:val="nl-NL"/>
        </w:rPr>
      </w:pPr>
      <w:r>
        <w:rPr>
          <w:lang w:val="nl-NL"/>
        </w:rPr>
        <w:t>Opcja: na zewnątrz malowanie w kolorach standardowych RAL i NCS wybranych przez kupującego</w:t>
      </w:r>
    </w:p>
    <w:p>
      <w:pPr>
        <w:pStyle w:val="ListBulletblocks2"/>
        <w:numPr>
          <w:ilvl w:val="0"/>
          <w:numId w:val="11"/>
        </w:numPr>
        <w:ind w:left="714" w:hanging="357"/>
        <w:rPr>
          <w:lang w:val="nl-NL"/>
        </w:rPr>
      </w:pPr>
      <w:r>
        <w:rPr>
          <w:lang w:val="nl-NL"/>
        </w:rPr>
        <w:t>Opcja: na zewnątrz malowanie według próbki koloru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Panel aluminiowy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tandard: Kolor aluminiowy wewnątrz i na zewnątrz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cja: Powłoka z poliestru na zewnątrz RAL 5010, 9010, wewnątrz przezroczysty poliester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cja: na zewnątrz malowanie w kolorach standardowych RAL i NCS wybranych przez kupującego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pcja: na zewnątrz malowanie według próbki koloru</w:t>
      </w:r>
    </w:p>
    <w:p>
      <w:pPr>
        <w:pStyle w:val="SubHeading1"/>
        <w:rPr/>
      </w:pPr>
      <w:r>
        <w:rPr/>
        <w:t>Drzwi przejściow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: otwierane na zewnątrz, uszczelnione, z zawiasami po lewej lub prawej stronie, zamek integrowany z system zarządzania budynkiem, wysokość przejścia 2056 mm, szerokość przejścia 900 mm, samozamykacz górny, profil drzwi przejściowych E6/EV1, przeszklenia jak w reszcie bramy, wyłącznik bezpieczeństwa drzwi przejściowych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iski próg: otwierane na zewnątrz, uszczelnione, z zawiasami DIN po lewej lub prawej stronie, zamek integrowany z system zarządzania budynkiem, wysokość przejścia 2046 mm, szerokość przejścia 900 mm, samozamykacz górny, profil drzwi przejściowych E6/EV1, przeszklenia jak w reszcie bramy, wyłącznik bezpieczeństwa drzwi przejściowych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cja: Zamek PC z gałką bębenkow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cja: Zamek antypaniczny Nemef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cja: Zamek antypaniczny Nemef z ryglem antypanicznym</w:t>
      </w:r>
    </w:p>
    <w:p>
      <w:pPr>
        <w:pStyle w:val="SubHeading1"/>
        <w:rPr/>
      </w:pPr>
      <w:r>
        <w:rPr/>
        <w:t>Urządzenie ryglujące bramę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cja: Drugi rygi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cja: Zamek bębenkowy, ryglowany z jednej lub z obu str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cja: Przełącznik do ryglowania bramy (konieczny do obsługi automatycznej)</w:t>
      </w:r>
      <w:r>
        <w:br w:type="page"/>
      </w:r>
    </w:p>
    <w:p>
      <w:pPr>
        <w:pStyle w:val="SubHeading1"/>
        <w:rPr/>
      </w:pPr>
      <w:r>
        <w:rPr/>
        <w:t>Prowadzen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LL wysokość spadku 4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L wysokość spadku 265 mm (≤250 kg), 300 mm (&gt;250 kg, &gt;6000 mm, drzwi przejściow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L wysokość spadku HL+320 mm (HL ≤ 3321 mm), HL+370 mm (HL &gt;3321 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HL wysokość spadku HL+220 mm (HL ≤3321 mm), HL+270 mm (HL &gt;3321 mm)</w:t>
      </w:r>
    </w:p>
    <w:p>
      <w:pPr>
        <w:pStyle w:val="TextBody"/>
        <w:rPr/>
      </w:pPr>
      <w:r>
        <w:rPr/>
        <w:t>VL wysokość spadku min. wysokość bramy + 400 mm</w:t>
      </w:r>
    </w:p>
    <w:p>
      <w:pPr>
        <w:pStyle w:val="SubHeading1"/>
        <w:rPr/>
      </w:pPr>
      <w:r>
        <w:rPr/>
        <w:t>Napę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cja: Przekładnia łańcuchowa „T” (przełożenie: 1:4, masa bramy maks. 250 k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cja: Przekładnia łańcuchowa „U” (przełożenie: 1:3, masa bramy ponad 250 k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cja: Napęd elektryczny: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apięcie robocze: 230 V AC, 50/60 Hz (zasilanie wewnętrzne trójfazowe 230 V AC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Współczynnik czasu pracy: ED = 30%, S3 10 min., praca nieciągła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(Działanie silnika 3 min., przerwa 7 min., inwersja bezpośrednia)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Moment obrotowy: 15 – 40 Nm, w zależności od rodzaju bębna (wartość dla danego wału bramy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ezpieczniki: 10 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amulec: przekładnia ślimakowa nieodwracaln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onitorowanie prędkości: elektroniczn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oło swobodne/sprzęgło: mechaniczne zasprzęglanie/wysprzęglani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Łącznik krańcowy: elektroniczny poprzez moment obrotowy (ustawienie „Brama otwarta” podczas programowania) Ustawienie „Brama zamknięta” na płycie procesor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rzekładnie: przekładnia ślimakowa 1750 obr./min. daje ok. 24 obroty wału bram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Wał: ø35 mm lub sześciokątn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apęd bezpośredn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ez potrzeby specjalnego wzmacniania ścian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Zakres temperatur: od -20°C do 60°C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Łagodne zatrzymanie, łagodne uruchomieni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Złącze CEE lub blokowany wyłącznik główn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ksymalna masa bramy 400 kg</w:t>
      </w:r>
    </w:p>
    <w:p>
      <w:pPr>
        <w:pStyle w:val="TextBody"/>
        <w:rPr/>
      </w:pPr>
      <w:r>
        <w:rPr>
          <w:rStyle w:val="SpecialBold"/>
        </w:rPr>
        <w:t>Opcj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rzekładnia łańcuchowa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Osłona łańcucha</w:t>
      </w:r>
    </w:p>
    <w:p>
      <w:pPr>
        <w:pStyle w:val="TextBody"/>
        <w:rPr/>
      </w:pPr>
      <w:r>
        <w:rPr/>
        <w:t>Inne modele napędów dostępne na życzenie, zależnie od wyników przeglądu technicznego</w:t>
      </w:r>
    </w:p>
    <w:p>
      <w:pPr>
        <w:pStyle w:val="SubHeading1"/>
        <w:rPr/>
      </w:pPr>
      <w:r>
        <w:rPr/>
        <w:t>Skrzynki sterują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Skrzynka sterująca 950</w:t>
      </w:r>
    </w:p>
    <w:p>
      <w:pPr>
        <w:pStyle w:val="ListContinue"/>
        <w:rPr/>
      </w:pPr>
      <w:r>
        <w:rPr/>
        <w:t>Wyjście 0,37 kW, wejście 1 x 230 V. Wymiary: 180 x 380 x 120 mm (WxHxD) ze skrzynką sterującą ze standardowym aktywatorem GÓRA-STOP-DÓŁ i sterowaniem impulsowym z automonitorującą krawędzią ochronną. Licznik/wyświetlacz kodów błędów i wyświetlacz informacji serwisowych na górze skrzynki sterującej. Prędkość robocza 0,25 m/s, stopień ochrony IP 55. W razie awarii zasilania opcja rozsprzęglenia umożliwia obsługę ręczną.</w:t>
      </w:r>
      <w:r>
        <w:br w:type="page"/>
      </w:r>
    </w:p>
    <w:p>
      <w:pPr>
        <w:pStyle w:val="ListContinue"/>
        <w:rPr/>
      </w:pPr>
      <w:r>
        <w:rPr>
          <w:rStyle w:val="SpecialBold"/>
        </w:rPr>
        <w:t>Opcje: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dalne sterowanie drogą radiową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„</w:t>
      </w:r>
      <w:r>
        <w:rPr/>
        <w:t>Otwieranie” (naciśnięcie przycisku „otwórz” podczas zamykania powoduje natychmiastowe zatrzymanie bramy i całkowite jej otwarci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„</w:t>
      </w:r>
      <w:r>
        <w:rPr/>
        <w:t>Automatyczne zamykanie” (wymagana fotokomórka zabezpieczająca) Brama zamyka się automatycznie po określonym czasie (4 – 60 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yłącznik linowy do otwierania/zamykani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zycisk zewnętrzny, przełącznik kluczykow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„</w:t>
      </w:r>
      <w:r>
        <w:rPr/>
        <w:t xml:space="preserve">Obsługa jednoprzyciskowa” – brama otwiera się lub zamyka w zależności od stanu rzeczywistego (np. radio, wyłącznik linowy) </w:t>
        <w:tab/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odatkowe zabezpieczenia (np. fotokomórka, radar) – brama natychmiast otwiera się całkowic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duł D (D1 – D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komórk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ysokość otwarcia częścioweg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ętla magnetycz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Światła ostrzegawcz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ygnalizacja świetl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cja blokady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Blokada brama/platforma</w:t>
      </w:r>
    </w:p>
    <w:p>
      <w:pPr>
        <w:pStyle w:val="SubHeading1"/>
        <w:rPr/>
      </w:pPr>
      <w:r>
        <w:rPr/>
        <w:t>Moduł D (moduł automatyzacji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Funkcje D1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ulsujące czerwone lampki (w zestawie), gdy brama jest w ruchu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ulsująca czerwona lampka przed „automatycznym zamknięciem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pcjonalnie ciągłe czerwone światło, gdy brama jest zamknięt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zas rozpoczęcia pulsowania światła przed zamknięciem bramy można ustawić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– funkcja w zestaw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Funkcje D2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ętla magnetyczna (w zestawie), o różnych funkcjach, np.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„</w:t>
      </w:r>
      <w:r>
        <w:rPr/>
        <w:t>Sygnał bezpieczeństwa i kontroli strefy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„</w:t>
      </w:r>
      <w:r>
        <w:rPr/>
        <w:t>Sygnał otwierania i opóźnienia zamknięcia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„</w:t>
      </w:r>
      <w:r>
        <w:rPr/>
        <w:t>Bezpieczeństwo i otwieranie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„</w:t>
      </w:r>
      <w:r>
        <w:rPr/>
        <w:t>Otwieranie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ożna też wybrać przełącznik DIP do zatwierdzania w charakterze dodatkowego zabezpieczeni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– funkcja w zestaw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3 – funkcj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Funkcja blokady lub wzajemne blokowanie dwóch bram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lokada zależnościowa brama/platform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W tym 24 V AC maks. 400 mA do urządzeń dodatkowych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Przekaźnik „Brama otwarta” lub „Brama zamknięta”</w:t>
      </w:r>
      <w:r>
        <w:br w:type="page"/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Funkcje D4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ołączenie D1 i D2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ulsujące czerwone lampki (w zestawie), gdy brama jest w ruchu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ulsująca czerwona lampka (w zestawie) przed „automatycznym zamknięciem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opcjonalnie ciągłe czerwone światło, gdy brama jest zamknięt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Czas rozpoczęcia pulsowania światła przed zamknięciem bramy można ustawić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ożna też wybrać przełącznik DIP do zatwierdzania w charakterze dodatkowego zabezpieczeni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– funkcja w zestawi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ętla magnetyczna (w zestawie) o różnych funkcjach, np.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„</w:t>
      </w:r>
      <w:r>
        <w:rPr/>
        <w:t>Sygnał bezpieczeństwa i kontroli strefy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„</w:t>
      </w:r>
      <w:r>
        <w:rPr/>
        <w:t>Sygnał otwierania i opóźnienia zamknięcia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„</w:t>
      </w:r>
      <w:r>
        <w:rPr/>
        <w:t>Bezpieczeństwo i otwieranie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„</w:t>
      </w:r>
      <w:r>
        <w:rPr/>
        <w:t>Otwieranie”</w:t>
      </w:r>
    </w:p>
    <w:p>
      <w:pPr>
        <w:pStyle w:val="ListContinue"/>
        <w:rPr/>
      </w:pPr>
      <w:r>
        <w:rPr/>
        <w:t>Uwaga! Światła ostrzegawcze, sygnalizacja świetlna i sygnalizacja położenia wykorzystują dla dostępne wyjścia – liczba kombinacji jest ograniczona. Rozszerzenia/kombinacje na życzenie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Funkcje D5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ygnalizacja świetlna kierunkowa (w tym czerwony/zielony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ontrola nadjeżdżających pojazdów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„</w:t>
      </w:r>
      <w:r>
        <w:rPr/>
        <w:t>Otwórz wewnętrzną” lub „Otwórz zewnętrzną”, żeby kontrolować nadjeżdżające pojazd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adjeżdżające pojazdy widzą czerwone lub zielone światło, w zależności od tego, które „Polecenie otwarcia” zostało wydane najpierw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– funkcj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Funkcje D6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ygnalizacja świetlna kierunkowa z aktywacją pętli magnetycznej (w zestawie) „Otwórz zewnętrzną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ontrola nadjeżdżających pojazdów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„</w:t>
      </w:r>
      <w:r>
        <w:rPr/>
        <w:t>Otwórz wewnętrzną” lub „Otwórz zewnętrzną”, żeby kontrolować nadjeżdżające pojazdy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adjeżdżające pojazdy widzą czerwone lub zielone światło, w zależności od tego, które „Polecenie otwarcia” zostało wydane najpierw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– funkcje</w:t>
      </w:r>
      <w:r>
        <w:br w:type="page"/>
      </w:r>
    </w:p>
    <w:p>
      <w:pPr>
        <w:pStyle w:val="SubHeading1"/>
        <w:rPr/>
      </w:pPr>
      <w:r>
        <w:rPr/>
        <w:t>Inne wyposażenie dodatkow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yposażenie antykorozyjne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akiet antykorozyjny typu „C”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Zawiasy i wsporniki rolek ze stali nierdzewnej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Śruby ze stali nierdzewnej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Wały i linki bram ze stali nierdzewnej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Aluminiowy profil górny i dolny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Wspornik narożny lakierowany proszkowo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akiet antykorozyjny typu „A”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Zawiasy i wsporniki rolek ze stali nierdzewnej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Śruby ze stali nierdzewnej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Wał i linki bram ze stali nierdzewnej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Aluminiowy profil górny i dolny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Wspornik narożny lakierowany proszkowo (RAL 9002)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Lakierowane proszkowo osłony boczne, wzmocnienia, prowadnice, podwieszenia, belki montażowe, wspornik napinacza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akiet antykorozyjny typu „S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Linki napinaczy ze stali nierdzewnej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akiet antykorozyjny typu „Z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prężyny elektrocynkowane (maks. 70 000 cykli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abezpieczenie na wypadek zerwania link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rężyna o większej liczbie cykli (20 000-100 000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ratka wentylacyjna „P” (powierzchnia otworów ok. 170 cm²)</w:t>
      </w:r>
    </w:p>
    <w:p>
      <w:pPr>
        <w:pStyle w:val="SubHeading1"/>
        <w:rPr/>
      </w:pPr>
      <w:r>
        <w:rPr/>
        <w:t>Modele specjaln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kcje stałe boczne, z drzwiami przejściowymi lub bez, o wyglądzie zbliżonym do bramy panelowej, są dostępne na życzenie (zależnie od wyników przeglądu technicznego)!!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kst specyfikacji przetargu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Brama segmentowa OH1042P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kst specyfikacji przetargu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Brama segmentowa OH1042P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kst specyfikacji przetargu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kst specyfikacji przetargu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3:00Z</dcterms:created>
  <dc:creator>Buis, Maeve</dc:creator>
  <dc:description/>
  <dc:language>en-US</dc:language>
  <cp:lastModifiedBy>Buis, Maeve</cp:lastModifiedBy>
  <dcterms:modified xsi:type="dcterms:W3CDTF">2021-06-17T06:44:00Z</dcterms:modified>
  <cp:revision>4</cp:revision>
  <dc:subject/>
  <dc:title>ASSA ABLOY Brama segmentowa OH1042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OH1042P Overhead sectional door</vt:lpwstr>
  </property>
  <property fmtid="{D5CDD505-2E9C-101B-9397-08002B2CF9AE}" pid="3" name="Latest revision">
    <vt:lpwstr>2021-07</vt:lpwstr>
  </property>
  <property fmtid="{D5CDD505-2E9C-101B-9397-08002B2CF9AE}" pid="4" name="Revision">
    <vt:lpwstr>2021-07</vt:lpwstr>
  </property>
</Properties>
</file>