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R300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 xml:space="preserve">Flexible High-performance door, opening in vertical direction for interior use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in wind-protected areas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b/>
          <w:b/>
          <w:bCs/>
          <w:color w:val="000000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de of galvanized steel, all fittings galvanised.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de </w:t>
      </w:r>
      <w:r>
        <w:rPr>
          <w:rFonts w:cs="Frutiger CE 45 Light;Gabriola" w:ascii="Verdana" w:hAnsi="Verdana"/>
          <w:color w:val="221E1F"/>
          <w:sz w:val="18"/>
          <w:szCs w:val="18"/>
          <w:u w:val="single"/>
          <w:lang w:val="en-US"/>
        </w:rPr>
        <w:t>o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f transparent PVC material with coated fabric reinforcement stripes, ultramarine (similar to RAL 5002) or red (similar to RAL 3002)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Top roll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de of aluminium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through wind tabs on the door curtain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resistanc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lass 1 (EN 12424)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Bottom profil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nodized aluminium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Hollow shaft gear motor, 0,65 kW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4.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system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CS-R 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3/(N)PE 400V, 50 Hz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afety devices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Electrical safety contact edg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or line photocell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integrated in gear box</w:t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means of a crank.</w:t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2.0 / 1.0 m/s.</w:t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(DW min. / max.) 1000 mm / 4000 mm</w:t>
      </w:r>
    </w:p>
    <w:p>
      <w:pPr>
        <w:pStyle w:val="Normal"/>
        <w:autoSpaceDE w:val="false"/>
        <w:spacing w:lineRule="atLeast" w:line="201"/>
        <w:ind w:right="624" w:hanging="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(DH min. / max.)  1000 mm / 4200 mm</w:t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eastAsia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k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R300</w:t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rface / Material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1"/>
        <w:ind w:left="720" w:right="40" w:hanging="360"/>
        <w:jc w:val="both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 made of stainless ste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ontrol box made of stainless steel V2A - IP 6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/ shafts made of stainless steel V2A</w:t>
      </w:r>
    </w:p>
    <w:p>
      <w:pPr>
        <w:pStyle w:val="Normal"/>
        <w:numPr>
          <w:ilvl w:val="0"/>
          <w:numId w:val="5"/>
        </w:numPr>
        <w:autoSpaceDE w:val="false"/>
        <w:spacing w:lineRule="atLeast" w:line="181"/>
        <w:ind w:left="720" w:right="624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ottom profile made of stainless steel V2A</w:t>
      </w:r>
    </w:p>
    <w:p>
      <w:pPr>
        <w:pStyle w:val="Normal"/>
        <w:numPr>
          <w:ilvl w:val="0"/>
          <w:numId w:val="5"/>
        </w:numPr>
        <w:autoSpaceDE w:val="false"/>
        <w:spacing w:lineRule="atLeast" w:line="181"/>
        <w:ind w:left="720" w:right="624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ottom profile “Flex-Edge”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/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or cover</w:t>
      </w:r>
    </w:p>
    <w:p>
      <w:pPr>
        <w:pStyle w:val="Normal"/>
        <w:widowControl w:val="false"/>
        <w:autoSpaceDE w:val="false"/>
        <w:spacing w:lineRule="atLeast" w:line="201"/>
        <w:ind w:right="40" w:hanging="0"/>
        <w:jc w:val="both"/>
        <w:rPr>
          <w:rFonts w:ascii="Verdana" w:hAnsi="Verdana" w:cs="Frutiger;Geneva"/>
          <w:color w:val="221E1F"/>
          <w:sz w:val="18"/>
          <w:szCs w:val="18"/>
          <w:lang w:val="en-US"/>
        </w:rPr>
      </w:pPr>
      <w:r>
        <w:rPr>
          <w:rFonts w:cs="Frutiger;Genev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jc w:val="both"/>
        <w:rPr>
          <w:rFonts w:ascii="Verdana" w:hAnsi="Verdana" w:cs="Frutiger;Geneva"/>
          <w:b/>
          <w:b/>
          <w:color w:val="221E1F"/>
          <w:sz w:val="18"/>
          <w:szCs w:val="18"/>
          <w:lang w:val="en-US"/>
        </w:rPr>
      </w:pPr>
      <w:r>
        <w:rPr>
          <w:rFonts w:cs="Frutiger;Geneva" w:ascii="Verdana" w:hAnsi="Verdana"/>
          <w:b/>
          <w:color w:val="221E1F"/>
          <w:sz w:val="18"/>
          <w:szCs w:val="18"/>
          <w:lang w:val="en-US"/>
        </w:rPr>
        <w:t>Door curtain (alternatively)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81"/>
        <w:ind w:left="108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PVC with reinforcement stripes in color: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Orange (similar RAL 2011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Grey (similar RAL 7035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Yellow (similar RAL 1021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Green (similar RAL 6018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Beige (similar RAL 1014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White (similar RAL 9016)</w:t>
      </w:r>
    </w:p>
    <w:p>
      <w:pPr>
        <w:pStyle w:val="Normal"/>
        <w:autoSpaceDE w:val="false"/>
        <w:spacing w:lineRule="atLeast" w:line="181"/>
        <w:ind w:left="360"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108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PVC </w:t>
      </w: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licone-free reinforcement stripes in color: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Blue (similar RAL 5010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Red (similar RAL 3002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Orange (similar RAL 2011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Grey (similar RAL 7037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Yellow (similar RAL 1021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White (similar RAL 9010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Black (similar RAL 9005)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>RollTex in color: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Blue (similar RAL 5002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Orange (similar RAL 2009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Grey (similar RAL 7001)</w:t>
      </w:r>
    </w:p>
    <w:p>
      <w:pPr>
        <w:pStyle w:val="Normal"/>
        <w:autoSpaceDE w:val="false"/>
        <w:spacing w:lineRule="atLeast" w:line="181"/>
        <w:ind w:left="1066"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81"/>
        <w:ind w:left="1080" w:right="624" w:hanging="36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>NomaTex in color: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Blue (similar RAL 5005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Red (similar RAL 3000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Orange (similar RAL 2009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Grey (similar RAL 7038/7045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Yellow (similar RAL 1023)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81"/>
        <w:ind w:left="108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Top-Curtain 0,8 mm (max. 3000 x 3000 mm) in color: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Blue (similar RAL 5002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Red (similar RAL 3002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Yellow (similar RAL 1003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Beige (similar RAL 1014)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81"/>
        <w:ind w:left="1080" w:right="624" w:hanging="36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Top-Behang 1,3 mm (max. 3000 x 3500 mm) in color: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Blue (similar RAL 5010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Red (similar RAL 3002)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ind w:left="1066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Grey (similar RAL 7035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jc w:val="both"/>
        <w:rPr>
          <w:rFonts w:ascii="Verdana" w:hAnsi="Verdana" w:cs="Frutiger;Geneva"/>
          <w:b/>
          <w:b/>
          <w:color w:val="221E1F"/>
          <w:sz w:val="18"/>
          <w:szCs w:val="18"/>
          <w:lang w:val="en-US" w:eastAsia="en-US"/>
        </w:rPr>
      </w:pPr>
      <w:r>
        <w:rPr>
          <w:rFonts w:cs="Frutiger;Geneva" w:ascii="Verdana" w:hAnsi="Verdana"/>
          <w:b/>
          <w:color w:val="221E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21"/>
        <w:ind w:left="720" w:right="40" w:hanging="360"/>
        <w:jc w:val="both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Window (DWxDH) 500x700mm (only for RollTex</w:t>
      </w:r>
      <w:r>
        <w:rPr>
          <w:rFonts w:cs="Arial" w:ascii="Verdana" w:hAnsi="Verdana"/>
          <w:color w:val="221E1F"/>
          <w:sz w:val="18"/>
          <w:szCs w:val="18"/>
          <w:lang w:val="en-US"/>
        </w:rPr>
        <w:t xml:space="preserve">®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or NomaTex</w:t>
      </w:r>
      <w:r>
        <w:rPr>
          <w:rFonts w:cs="Arial" w:ascii="Verdana" w:hAnsi="Verdana"/>
          <w:color w:val="221E1F"/>
          <w:sz w:val="18"/>
          <w:szCs w:val="18"/>
          <w:lang w:val="en-US"/>
        </w:rPr>
        <w:t>®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21"/>
        <w:ind w:left="720" w:right="40" w:hanging="360"/>
        <w:jc w:val="both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Window (DWxDH) 700x500mm (only for RollTex</w:t>
      </w:r>
      <w:r>
        <w:rPr>
          <w:rFonts w:cs="Arial" w:ascii="Verdana" w:hAnsi="Verdana"/>
          <w:color w:val="221E1F"/>
          <w:sz w:val="18"/>
          <w:szCs w:val="18"/>
          <w:lang w:val="en-US"/>
        </w:rPr>
        <w:t xml:space="preserve">®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or NomaTex</w:t>
      </w:r>
      <w:r>
        <w:rPr>
          <w:rFonts w:cs="Arial" w:ascii="Verdana" w:hAnsi="Verdana"/>
          <w:color w:val="221E1F"/>
          <w:sz w:val="18"/>
          <w:szCs w:val="18"/>
          <w:lang w:val="en-US"/>
        </w:rPr>
        <w:t>®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Vision panel for NomaTex, Top-Curtain 0,8 mm and Top curtain 1,3 mm</w:t>
      </w:r>
    </w:p>
    <w:p>
      <w:pPr>
        <w:pStyle w:val="Normal"/>
        <w:widowControl w:val="false"/>
        <w:autoSpaceDE w:val="false"/>
        <w:spacing w:lineRule="atLeast" w:line="221"/>
        <w:ind w:left="720"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left="720"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left="720"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ntrol system (alternatively)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MCC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powerful</w:t>
      </w: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ASSAVesta-Light;Arial Unicode MS" w:cs="ASSAVesta-Light;Arial Unicode MS" w:ascii="Verdana" w:hAnsi="Verdana"/>
          <w:sz w:val="18"/>
          <w:szCs w:val="18"/>
          <w:lang w:val="en-US"/>
        </w:rPr>
        <w:t>frequency converter control system with Vectoring of the drive unit, connected to the wide range of functions, enables the complex application of the door. The MCC guarantees a soft start, optimal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highlight w:val="yellow"/>
          <w:lang w:val="en-US" w:eastAsia="en-US"/>
        </w:rPr>
      </w:pPr>
      <w:r>
        <w:rPr>
          <w:rFonts w:eastAsia="ASSAVesta-Light;Arial Unicode MS" w:cs="ASSAVesta-Light;Arial Unicode MS" w:ascii="Verdana" w:hAnsi="Verdana"/>
          <w:sz w:val="18"/>
          <w:szCs w:val="18"/>
          <w:lang w:val="en-US"/>
        </w:rPr>
        <w:t>increase in speed, maximum speeds and a long service life of the door.</w:t>
      </w:r>
    </w:p>
    <w:p>
      <w:pPr>
        <w:pStyle w:val="Normal"/>
        <w:autoSpaceDE w:val="false"/>
        <w:spacing w:lineRule="atLeast" w:line="201"/>
        <w:ind w:left="720" w:right="624" w:hanging="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-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Open/close up to max. 2.0/1.0 m/s, </w:t>
        <w:br/>
        <w:t xml:space="preserve">- Supply voltage 3L(N)PE/380/400/415/440/480V;50/60Hz, </w:t>
        <w:br/>
        <w:t xml:space="preserve">   with transformer when 3L/(N)PE/220/230/500V, 50/60Hz</w:t>
      </w:r>
    </w:p>
    <w:p>
      <w:pPr>
        <w:pStyle w:val="Normal"/>
        <w:autoSpaceDE w:val="false"/>
        <w:spacing w:lineRule="atLeast" w:line="201"/>
        <w:ind w:left="51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1"/>
        <w:ind w:left="720" w:right="624" w:hanging="36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ACS 50 contactor control system</w:t>
        <w:br/>
        <w:t xml:space="preserve">-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Open/close up to max. 1.0/1.0 m/s, </w:t>
        <w:br/>
        <w:t xml:space="preserve">- Supply voltage 3L/(N)PE/220/230/380/400/415V;50Hz </w:t>
        <w:br/>
        <w:t xml:space="preserve">- With transformator: 3L/(N)PE/440/480/500V;50 Hz </w:t>
      </w:r>
    </w:p>
    <w:p>
      <w:pPr>
        <w:pStyle w:val="Listenabsatz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01"/>
        <w:ind w:left="720" w:right="624" w:hanging="36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MCS-FC frequency converter control system with integrated disply</w:t>
        <w:br/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- Open/Close 1.7/0.8 m/s</w:t>
        <w:br/>
        <w:t>- Supply voltage 1/(N)PE 230 50-60 Hz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1"/>
        <w:ind w:right="624" w:hanging="0"/>
        <w:rPr/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>Bottom profile</w:t>
      </w:r>
      <w:r>
        <w:rPr>
          <w:rFonts w:cs="Arial" w:ascii="Verdana" w:hAnsi="Verdana"/>
          <w:color w:val="000000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Model in stainless steel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Model with bottom profile Flex Edge (flexible bottom profile without aluminum extrusion and coiled cable)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/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>Safety features:</w:t>
      </w:r>
    </w:p>
    <w:p>
      <w:pPr>
        <w:pStyle w:val="Normal"/>
        <w:numPr>
          <w:ilvl w:val="0"/>
          <w:numId w:val="11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Crah-Systm at bottom profile with sensor ab B&gt;/= 1300 mm</w:t>
      </w:r>
    </w:p>
    <w:p>
      <w:pPr>
        <w:pStyle w:val="Normal"/>
        <w:numPr>
          <w:ilvl w:val="0"/>
          <w:numId w:val="11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Additional safety devices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01"/>
        <w:ind w:right="624" w:firstLine="706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01"/>
        <w:ind w:right="624" w:hanging="0"/>
        <w:rPr/>
      </w:pPr>
      <w:r>
        <w:rPr>
          <w:rFonts w:cs="Frutiger CE 45 Light;Gabriola" w:ascii="Verdana" w:hAnsi="Verdana"/>
          <w:b/>
          <w:color w:val="221E1F"/>
          <w:sz w:val="28"/>
          <w:szCs w:val="28"/>
          <w:lang w:val="en-US"/>
        </w:rPr>
        <w:t>Miscellaneous</w:t>
      </w:r>
      <w:r>
        <w:rPr>
          <w:rFonts w:cs="Arial" w:ascii="Verdana" w:hAnsi="Verdana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Bottom profile with extended flexible seal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Haspelkette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Gear heating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LED traffic light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Lintel sea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eastAsia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</w:rPr>
      </w:pPr>
      <w:r>
        <w:rPr>
          <w:rFonts w:cs="Frutiger CE 45 Light;Gabriola" w:ascii="Verdana" w:hAnsi="Verdana"/>
          <w:color w:val="221E1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1"/>
        <w:ind w:left="280"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Alternatively: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Version ”Mini” for reduced space requirements over the lintel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W min. / max. 500 mm / 3500 mm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H min. / max. 500 mm / 3500 mm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Wind resistance class 0 (EN 12424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ue to limited weight of door curtain no drop down protection required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21"/>
        <w:ind w:left="720" w:right="40" w:hanging="360"/>
        <w:jc w:val="both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Open/Close up to max. 1.0/1.1 m/s</w:t>
      </w:r>
    </w:p>
    <w:p>
      <w:pPr>
        <w:pStyle w:val="Normal"/>
        <w:widowControl w:val="false"/>
        <w:autoSpaceDE w:val="false"/>
        <w:spacing w:lineRule="atLeast" w:line="221"/>
        <w:ind w:right="40" w:hanging="0"/>
        <w:jc w:val="both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6365</wp:posOffset>
              </wp:positionV>
              <wp:extent cx="324612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Specification Tex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ASSA ABLOY RR300 High-performance door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63.35pt;mso-wrap-distance-left:9.05pt;mso-wrap-distance-right:9.05pt;mso-wrap-distance-top:0pt;mso-wrap-distance-bottom:0pt;margin-top:9.9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Specification Tex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ASSA ABLOY RR300 High-performance do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1:00Z</dcterms:created>
  <dc:creator>..</dc:creator>
  <dc:description/>
  <cp:keywords/>
  <dc:language>en-US</dc:language>
  <cp:lastModifiedBy>Schulte, Angelika</cp:lastModifiedBy>
  <cp:lastPrinted>2015-10-14T11:59:00Z</cp:lastPrinted>
  <dcterms:modified xsi:type="dcterms:W3CDTF">2018-07-16T11:16:00Z</dcterms:modified>
  <cp:revision>6</cp:revision>
  <dc:subject/>
  <dc:title>RR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300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