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120G Snelroldeu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120G Snelrold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Aanbesteding specificatietekst</w:t>
      </w:r>
    </w:p>
    <w:p>
      <w:pPr>
        <w:pStyle w:val="Heading1"/>
        <w:rPr/>
      </w:pPr>
      <w:bookmarkStart w:id="0" w:name="O_67308"/>
      <w:bookmarkEnd w:id="0"/>
      <w:r>
        <w:rPr/>
        <w:t>ASSA ABLOY HS9120G Snelroldeur</w:t>
      </w:r>
    </w:p>
    <w:p>
      <w:pPr>
        <w:pStyle w:val="SubHeading1"/>
        <w:rPr/>
      </w:pPr>
      <w:r>
        <w:rPr/>
        <w:t>Productbeschrijv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HS9120G Snelroldeur is ontworpen voor binnentoepassing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Zwaartekrachtaandrijv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eke zijkolomtechnologie voor uitstekende afdichting aan alle vier de zijden en minder warmteverli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openingssnelheid is max. max 1,2 m/s (optioneel 2,0 m/s) afhankelijk van het formaat van de d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sluitingssnelheid is 0,5 m/sec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et deurontwerp is bestand tegen overdruk en onderdruk in specifieke omgeving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eiligheidslichtscherm in kolomm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fmetingen: Min: 1.000 mm x 2.000 mm, Max: 4.000 mm x 4.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ndbelastingsweerstand: (EN 12424) Klasse 1 (300 Pa (N/m²)). Maximum windbelasting tijdens het sluiten 50 Pa (N/m²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terdichtheid: (EN 12425) Klasse 2 (50 Pa (N/m²)) 20 minuten sproeiwate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uchtdichtheid (EN 12426) Klasse 1 (24 m³/m²/h bij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rmtedoorgangscoëfficiënt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urbereik: 5 °C tot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urgordijn 900 g/m² gekleurd PVC, materiaaldikte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e roldeur zonder uitstekende del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e zachte contactlijst aan de onderzijde van het deurbla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itbreekbeveiliging en zelf-herstellende functi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et deurgordijn is verkrijgbaar in 11 standaardkleuren en lichtdoorlaten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iverse raamopties beschikbaar, PVC, materiaaldikte 2,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motor met frequentie-omvormer garandeert een soepele en betrouwbare werkin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zachte start en stop verlengt de levensduur van de motor aanzienlijk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andrijving 220V - 240V 1-fase 0,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schermingsklasse aandrijving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bedieningseenheid is voorzien van drukknoppen voor OMHOOG en OMLAAG, een paddenstoelvormige noodstopknop en een mechanische stroomschakela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schermingsklasse bedieningseenhei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erwachte levensduur: 1.000.000 cycli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tionele kleurkeuze voor trommeldeksel, zijkolomdeksel, motordeksel.</w:t>
      </w:r>
    </w:p>
    <w:p>
      <w:pPr>
        <w:pStyle w:val="SubHeading1"/>
        <w:rPr/>
      </w:pPr>
      <w:r>
        <w:rPr/>
        <w:t>Opties</w:t>
      </w:r>
    </w:p>
    <w:p>
      <w:pPr>
        <w:pStyle w:val="SubHeading1"/>
        <w:rPr/>
      </w:pPr>
      <w:r>
        <w:rPr/>
        <w:t>Opties voor ramen, zichtpanelen en insectenwerend gaas (horr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lein raam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ichtpaneel 4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ichtpaneel 8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leine hor 640x58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el met hor 40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el met hor 800 mm PES</w:t>
      </w:r>
      <w:r>
        <w:br w:type="page"/>
      </w:r>
    </w:p>
    <w:p>
      <w:pPr>
        <w:pStyle w:val="SubHeading1"/>
        <w:rPr/>
      </w:pPr>
      <w:r>
        <w:rPr/>
        <w:t>Kleur deurbla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el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j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o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uw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anblauw RAL 5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oe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raciet RAL 7016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js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keersgrijs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wart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t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parant</w:t>
      </w:r>
    </w:p>
    <w:p>
      <w:pPr>
        <w:pStyle w:val="SubHeading1"/>
        <w:rPr/>
      </w:pPr>
      <w:r>
        <w:rPr/>
        <w:t>Opties voor afdekkappen</w:t>
      </w:r>
    </w:p>
    <w:p>
      <w:pPr>
        <w:pStyle w:val="TextBody"/>
        <w:rPr/>
      </w:pPr>
      <w:r>
        <w:rPr>
          <w:rStyle w:val="SpecialBold"/>
        </w:rPr>
        <w:t>Zijkolomdeks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galvaniseerd sta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 8 standaardkleur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e afwerking</w:t>
      </w:r>
    </w:p>
    <w:p>
      <w:pPr>
        <w:pStyle w:val="TextBody"/>
        <w:rPr/>
      </w:pPr>
      <w:r>
        <w:rPr>
          <w:rStyle w:val="SpecialBold"/>
        </w:rPr>
        <w:t>Trommel- en motorka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oorzijde uitgevoerd in gegalvaniseerd staal, zijkant zwart gespot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 8 standaardkleuren gespot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e gespoten afwerking</w:t>
      </w:r>
    </w:p>
    <w:p>
      <w:pPr>
        <w:pStyle w:val="SubHeading1"/>
        <w:rPr/>
      </w:pPr>
      <w:r>
        <w:rPr/>
        <w:t>Aandrijvings- en besturingsopti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koestisch signaal 24VAC 80 dB op 1 meter (claxon bij deurbeweg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nderbalk inclusief draadloze contactlijst en fotocellen in kolommen (in plaats van Lichtscherm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fotoc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fase 230 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Auto/Hand (inclusief schakelaar op de bedieningskas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Handbediend sluiten met openen/sluiten (1-knops functie) met behulp van een impuls (bijv. één enkel trekkoord opent en sluit de deu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ctie Handmatig sluiten met afzonderlijke impuls (bijv. 2 knoppen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Twee openingshoogtes I/II met keuzeschakeaar (schakelaar inbegrep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Twee openingshoogtes I/II met automatische selectie (2 verschillende openingsimpuls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okkeer-/sluisfunctie</w:t>
      </w:r>
      <w:r>
        <w:br w:type="page"/>
      </w:r>
    </w:p>
    <w:p>
      <w:pPr>
        <w:pStyle w:val="SubHeading1"/>
        <w:rPr/>
      </w:pPr>
      <w:r>
        <w:rPr/>
        <w:t>Toegang en automatiser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ot on – contactloze open sturing van de deu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tocellen t.b.v. openen deu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fstandsbedi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kast met 1 knop (pijl omhoo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kast met 1 NOODSTOP-kn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kast met 1 NOODSTOP met sleut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warte ‘paddenstoel’-drukknop voor open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leutelschakelaar impuls open/dich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st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kast 1 kn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pen voor openen en sluit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etectiel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cl. afstandsbedi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ontagebeugel t.b.v. radar, gegalvaniseerd staa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ontagebeugel t.b.v radar staal in kleur gespoten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ontagebeugel t.b.v radar roestvast staa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keerslicht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arschuwingslicht roo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arschuwingslicht gro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ardfunctie waarschuwingslich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ardfunctie waarschuwingslicht met voorafgaande waarschuwing voor sluiten en open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 compleet, 5 m trekko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beugel in gegalvaniseerd staa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beugel staal in kleur gespoten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beugel in roestvast staa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adloze trekkoordschakelaar zonder batterijen, 5 m trekko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adloze drukknopkast zonder batterijen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Aanbesteding specificatieteks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120G Snelroldeu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Aanbesteding specificatieteks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120G Snelroldeu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Aanbesteding specificatieteks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Aanbesteding specificatieteks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6:00Z</dcterms:created>
  <dc:creator>Buis, Maeve</dc:creator>
  <dc:description/>
  <cp:keywords>class='Internal'</cp:keywords>
  <dc:language>en-US</dc:language>
  <cp:lastModifiedBy>Buis, Maeve</cp:lastModifiedBy>
  <dcterms:modified xsi:type="dcterms:W3CDTF">2022-02-14T11:16:00Z</dcterms:modified>
  <cp:revision>4</cp:revision>
  <dc:subject/>
  <dc:title>ASSA ABLOY HS9120G Snelrold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120G High speed door</vt:lpwstr>
  </property>
  <property fmtid="{D5CDD505-2E9C-101B-9397-08002B2CF9AE}" pid="3" name="Document type">
    <vt:lpwstr>Specification text</vt:lpwstr>
  </property>
  <property fmtid="{D5CDD505-2E9C-101B-9397-08002B2CF9AE}" pid="4" name="Language">
    <vt:lpwstr>;#nl-NL;#</vt:lpwstr>
  </property>
  <property fmtid="{D5CDD505-2E9C-101B-9397-08002B2CF9AE}" pid="5" name="Latest revision">
    <vt:lpwstr>2022-03</vt:lpwstr>
  </property>
  <property fmtid="{D5CDD505-2E9C-101B-9397-08002B2CF9AE}" pid="6" name="Product model">
    <vt:lpwstr>;#HS9120G;#</vt:lpwstr>
  </property>
  <property fmtid="{D5CDD505-2E9C-101B-9397-08002B2CF9AE}" pid="7" name="Product type">
    <vt:lpwstr>High speed door</vt:lpwstr>
  </property>
  <property fmtid="{D5CDD505-2E9C-101B-9397-08002B2CF9AE}" pid="8" name="Revision">
    <vt:lpwstr>2022-03</vt:lpwstr>
  </property>
</Properties>
</file>