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2-0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HS9030G snelroldeur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HS9030G snelrold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Aanbesteding specificatietekst</w:t>
      </w:r>
    </w:p>
    <w:p>
      <w:pPr>
        <w:pStyle w:val="Heading1"/>
        <w:rPr/>
      </w:pPr>
      <w:bookmarkStart w:id="0" w:name="O_67319"/>
      <w:bookmarkEnd w:id="0"/>
      <w:r>
        <w:rPr/>
        <w:t>ASSA ABLOY HS9030G snelroldeur</w:t>
      </w:r>
    </w:p>
    <w:p>
      <w:pPr>
        <w:pStyle w:val="SubHeading1"/>
        <w:rPr/>
      </w:pPr>
      <w:r>
        <w:rPr/>
        <w:t>Productbeschrijvin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HS9030G snelroldeur is speciaal ontwikkeld voor binnengebruik waarbij afdichting, design en weinig beschikbare ruimte belangrijke factoren zij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ereist weinig ruimt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Zwaartekrachtaandrijvin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eke zijkolomtechnologie voor uitstekende afdichting aan alle vier de zijden en minder warmteverlie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openingssnelheid is tot 2,7 m/s afhankelijk van het formaat van de deu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sluitingssnelheid is 0,5 m/sec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et deurontwerp is bestand tegen overdruk en onderdruk in specifieke omgevinge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otocellen in zijkolomme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fmetingen: Min: 1.000 mm x 2.200 mm, Max: 4.000 mm x 4.0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indbelastingweestand: (EN 12424) Klasse 1 (300 Pa (N/m²)). Maximum windbelasting tijdens het sluiten 50 Pa (N/m²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aterdichtheid: (EN 12425) Klasse 3 (&gt;50 Pa (N/m²)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uchtdichtheid (EN 12426) Klasse 2 (12 m³/m²/u bij 50 P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armtedoorgangscoëfficiënt (EN 12428) 6,02 W/(m²K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mperatuurbereik: 5 °C tot +40 °C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urgordijn 900 g/m² gekleurd PVC, materiaaldikte: 0,8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ele roldeur zonder uitstekende dele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ele zachte onderste balk met draadloze detecti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itbreekbeveiliging en zelf-herstellende functi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et deurgordijn is verkrijgbaar in 11 standaardkleuren en lichtdoorlatend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tioneel raam (640 x 580), PVC, materiaaldikte 2.0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motor met frequentie-omvormer garandeert een soepele en betrouwbare werking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zachte start en stop verlengt de levensduur van de motor aanzienlijk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aandrijving bevindt zich in de materiaalrol, beschermd tegen vuil en stof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rame en trommelkap van aluminiumkleurig glasvezel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andrijving 400V 3-fase 1,5kW 3 x 16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eschermingsklasse aandrijving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bedieningseenheid is voorzien van drukknoppen voor OMHOOG en OMLAAG, een paddenstoelvormige noodstopknop en een mechanische stroomschakelaa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eschermingsklasse bedieningseenheid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erwachte levensduur: 1.000.000 cycli</w:t>
      </w:r>
    </w:p>
    <w:p>
      <w:pPr>
        <w:pStyle w:val="SubHeading1"/>
        <w:rPr/>
      </w:pPr>
      <w:r>
        <w:rPr/>
        <w:t>Opties</w:t>
      </w:r>
    </w:p>
    <w:p>
      <w:pPr>
        <w:pStyle w:val="SubHeading1"/>
        <w:rPr/>
      </w:pPr>
      <w:r>
        <w:rPr/>
        <w:t>Opties voor ramen, zichtpanelen en insectenwerend gaas (horren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lein raam 640x58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zichtpaneel 400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zichtpaneel 800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leine hor 640x580 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eel met hor 400 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eel met hor 800 mm PES</w:t>
      </w:r>
      <w:r>
        <w:br w:type="page"/>
      </w:r>
    </w:p>
    <w:p>
      <w:pPr>
        <w:pStyle w:val="SubHeading1"/>
        <w:rPr/>
      </w:pPr>
      <w:r>
        <w:rPr/>
        <w:t>Kleur deurbla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el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j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ood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auw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ntiaanblauw RAL 5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oen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ntraciet RAL 7016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ijs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erkeersgrijs B RAL 704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zwart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it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parant</w:t>
      </w:r>
    </w:p>
    <w:p>
      <w:pPr>
        <w:pStyle w:val="SubHeading1"/>
        <w:rPr/>
      </w:pPr>
      <w:r>
        <w:rPr/>
        <w:t>Opties aandrijf- en bedieningseenhei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luidssignaal 24VAC 80 dB op 1 meter (sirene bij deurbewegin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ra veiligheidsfotoc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1 fase 23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e Auto/Handmatig (omvat schakelaar in de bedieningskas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e Handmatig sluiten met openen/sluiten met behulp van een handmatig commando (bv. een trekkoord voor het openen en sluiten van de deu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unctie Handmatig sluiten met afzonderlijke impulsen (bv. 2 knoppen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e Twee openingshoogtes I/II met handmatige selectie (schakelaar inbegrepen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e Twee openingshoogtes I/II met automatische selectie (2 verschillende openingsimpulsen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e Interlocking / Airlock</w:t>
      </w:r>
    </w:p>
    <w:p>
      <w:pPr>
        <w:pStyle w:val="SubHeading1"/>
        <w:rPr/>
      </w:pPr>
      <w:r>
        <w:rPr/>
        <w:t>Toegang en automatiser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tocel deurop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fstandbedi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kast met 1 knop voor openen (pijl omhoo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 met 1 NOODSTOP-kn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 met 1 NOODSTOP-knop met sleut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ast met grote zwarte “paddenstoel”- knop voor open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ast openen/sluiten met sleut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 ST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kast 1 kn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pen voor openen en sluit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etectiel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incl. afstandsbedi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ouder gegalvaniseerd staal -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ouder gelakt staal -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ouder roestvrij staal -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erkeerslicht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arschuwingslicht Roo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arschuwingslicht Gro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ardfunctie knipperende lam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ard functie knipperende lamp bij voorafgaande waarschuwing voor sluiten en open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ekkoordschakelaar compleet met 5 m koo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ekschakelaarhaak van gegalvaniseerd staal -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ekschakelaarhaak van gelakt staal -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ekschakelaarhaak van roestvrij staal -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aadloze trekkoordschakelaar zonder batterijen met 5 m koo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aadloze kast met drukknop zonder batterijen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Aanbesteding specificatieteks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2-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SSA ABLOY HS9030G snelroldeur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Aanbesteding specificatieteks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2-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ASSA ABLOY HS9030G snelroldeur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Aanbesteding specificatieteks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Aanbesteding specificatieteks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6:00Z</dcterms:created>
  <dc:creator>Buis, Maeve</dc:creator>
  <dc:description/>
  <cp:keywords>class='Internal'</cp:keywords>
  <dc:language>en-US</dc:language>
  <cp:lastModifiedBy>Buis, Maeve</cp:lastModifiedBy>
  <dcterms:modified xsi:type="dcterms:W3CDTF">2022-02-15T12:16:00Z</dcterms:modified>
  <cp:revision>4</cp:revision>
  <dc:subject/>
  <dc:title>ASSA ABLOY HS9030G snelrold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9030G High speed door</vt:lpwstr>
  </property>
  <property fmtid="{D5CDD505-2E9C-101B-9397-08002B2CF9AE}" pid="3" name="Latest revision">
    <vt:lpwstr>2022-03</vt:lpwstr>
  </property>
  <property fmtid="{D5CDD505-2E9C-101B-9397-08002B2CF9AE}" pid="4" name="Revision">
    <vt:lpwstr>2022-03</vt:lpwstr>
  </property>
</Properties>
</file>