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20G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20G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Aanbesteding specificatietekst</w:t>
      </w:r>
    </w:p>
    <w:p>
      <w:pPr>
        <w:pStyle w:val="Heading1"/>
        <w:rPr/>
      </w:pPr>
      <w:bookmarkStart w:id="2" w:name="O_67308"/>
      <w:bookmarkEnd w:id="2"/>
      <w:r>
        <w:rPr/>
        <w:t>ASSA ABLOY HS9020G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HS9020G snelroldeur is speciaal ontwikkeld voor binnengebrui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waartekrachtaand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openingssnelheid is max. max 1,2 m/s (optioneel 2,0 m/s)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sluitingssnelheid is 0,5 m/sec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n in zijkolomm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metingen: Min: 1.000 mm x 2.000 mm, Max: 4.000 mm x 4.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weerstand: (EN 12424) Klasse 1 (300 Pa (N/m²)). Maximum windbelasting tijdens het sluiten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dichtheid (EN 12425) Klasse 2 (50 Pa (N/m²)) 20 minuten sproeiwat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chtdichtheid (EN 12426) Klasse 1 (24 m³/m²/h bij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5 °C tot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zachte onderste balk met draadloze dete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gordijn is verkrijgbaar in 8 standaard kleuren en lichtdoorlaten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verse raamopties beschikbaar, PVC, materiaaldikte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andrijving 220V - 240V 1-fase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ele kleurkeuze voor trommeldeksel, zijkolomdeksel, motordeksel.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Opties voor ramen, zichtpanelen en hor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 raam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e hor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40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800 mm PES</w:t>
      </w:r>
      <w:r>
        <w:br w:type="page"/>
      </w:r>
    </w:p>
    <w:p>
      <w:pPr>
        <w:pStyle w:val="SubHeading1"/>
        <w:rPr/>
      </w:pPr>
      <w:r>
        <w:rPr/>
        <w:t>Rolgordijnkl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chtdoorlatend</w:t>
      </w:r>
    </w:p>
    <w:p>
      <w:pPr>
        <w:pStyle w:val="SubHeading1"/>
        <w:rPr/>
      </w:pPr>
      <w:r>
        <w:rPr/>
        <w:t>Opties voor afdekkingen</w:t>
      </w:r>
    </w:p>
    <w:p>
      <w:pPr>
        <w:pStyle w:val="TextBody"/>
        <w:rPr/>
      </w:pPr>
      <w:r>
        <w:rPr>
          <w:rStyle w:val="SpecialBold"/>
        </w:rPr>
        <w:t>Zijkolom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Motorka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Trommel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SubHeading1"/>
        <w:rPr/>
      </w:pPr>
      <w:r>
        <w:rPr/>
        <w:t>Opties aandrijf- en bedieningseenhei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luidssignaal 24VAC 80 dB op 1 meter (sirene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veiligheids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Auto/Handmatig (omvat schakelaar in de bedieningskas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Handmatig sluiten met openen/sluiten met behulp van een handmatig commando (bv. een trekkoord voor het openen en sluiten van de deu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e Handmatig sluiten met afzonderlijke impulsen (bv. 2 knoppen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handmatige selectie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Interlocking / Airlock</w:t>
      </w:r>
      <w:r>
        <w:br w:type="page"/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 deur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knop voor openen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met grote zwarte “paddenstoel”- 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openen/sluiten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galvaniseerd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lakt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roestvrij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knipperende lam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 functie knipperende lamp bij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koordschakelaar compleet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galvaniseerd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lakt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roestvrij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trekkoordschakelaar zonder batterijen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kast met drukknop zonder batterijen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20G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20G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9:00Z</dcterms:created>
  <dc:creator>mabu02</dc:creator>
  <dc:description/>
  <dc:language>en-US</dc:language>
  <cp:lastModifiedBy>Buis, Maeve</cp:lastModifiedBy>
  <dcterms:modified xsi:type="dcterms:W3CDTF">2020-12-11T12:49:00Z</dcterms:modified>
  <cp:revision>5</cp:revision>
  <dc:subject/>
  <dc:title>HS9020G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20G High speed door</vt:lpwstr>
  </property>
  <property fmtid="{D5CDD505-2E9C-101B-9397-08002B2CF9AE}" pid="3" name="Latest revision">
    <vt:lpwstr>2021-01</vt:lpwstr>
  </property>
  <property fmtid="{D5CDD505-2E9C-101B-9397-08002B2CF9AE}" pid="4" name="Revision">
    <vt:lpwstr>2021-01</vt:lpwstr>
  </property>
</Properties>
</file>