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L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L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302"/>
      <w:bookmarkEnd w:id="0"/>
      <w:r>
        <w:rPr/>
        <w:t>ASSA ABLOY HS9010PL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10PL is speciaal ontwikkeld voor intensief binnengebruik van gemiddelde omva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aandrijvingstechnologie - een tandwielaangedreven systeem bestaande uit een tandwiel op de aandrijvingsas die de laterale bevestigingsstrips naar boven of beneden beweegt zonder gebruik van contragewicht in de deur of spanband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tot 1,4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tot 0,6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2.000 mm x 2.000 mm, max: 11.000 mm x 6500 mm, max. 61 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0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el raam (640 x 580), PVC, materiaaldikte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1,5kW 16A (optie: 400V 3-fase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750,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 en zichtpanel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warming besturingskast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ttingtak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L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L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0:00Z</dcterms:created>
  <dc:creator>Buis, Maeve</dc:creator>
  <dc:description/>
  <cp:keywords>class='Internal'</cp:keywords>
  <dc:language>en-US</dc:language>
  <cp:lastModifiedBy>Buis, Maeve</cp:lastModifiedBy>
  <dcterms:modified xsi:type="dcterms:W3CDTF">2022-02-15T12:11:00Z</dcterms:modified>
  <cp:revision>5</cp:revision>
  <dc:subject/>
  <dc:title>ASSA ABLOY HS9010PL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