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>
          <w:lang w:val="nl-NL"/>
        </w:rPr>
      </w:pPr>
      <w:r>
        <w:rPr>
          <w:lang w:val="nl-NL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9010P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9010P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nl-NL"/>
        </w:rPr>
      </w:pPr>
      <w:r>
        <w:rPr>
          <w:lang w:val="nl-NL"/>
        </w:rPr>
        <w:t>Aanbesteding specificatietekst</w:t>
      </w:r>
    </w:p>
    <w:p>
      <w:pPr>
        <w:pStyle w:val="Heading1"/>
        <w:rPr/>
      </w:pPr>
      <w:bookmarkStart w:id="0" w:name="O_67289"/>
      <w:bookmarkEnd w:id="0"/>
      <w:r>
        <w:rPr/>
        <w:t>ASSA ABLOY HS9010P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HS9010P is speciaal ontwikkeld voor intensief binnengebruik van gemiddelde omvan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nieke aandrijvingstechnologie - een tandwielaangedreven systeem bestaande uit een tandwiel op de aandrijvingsas die de laterale bevestigingsstrips naar boven of beneden beweegt zonder gebruik van contragewicht in de deur of spanband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openingssnelheid is tot 2,4 m/s afhankelijk van het formaat van de deur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sluitingssnelheid is 1,2 m/sec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fmetingen: Min: 1.000 mm x 2.200 mm, Max: 5.500 mm x 5.5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terdichtheid: (EN 12425) Klasse 1, (3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0 °C to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andrijving 220V - 240V 1-fase 1,5kW 16A (optie: 400V 3-fase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Roestvrij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e van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jkolomdeksel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ap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ommeldeksel, roestvrij staal AISI304</w:t>
      </w:r>
    </w:p>
    <w:p>
      <w:pPr>
        <w:pStyle w:val="SubHeading1"/>
        <w:rPr>
          <w:lang w:val="nl-NL"/>
        </w:rPr>
      </w:pPr>
      <w:r>
        <w:rPr>
          <w:lang w:val="nl-NL"/>
        </w:rPr>
        <w:t>Opties voor ramen, zichtpanel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ot raam 1200x2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te hor 1200x2400 mm PES</w:t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Geïsoleerd deurbla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ïsoleerd deurblad met statische isolatie van 2,41 W/m²K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ax. 4.000 mm x 5.500 mm zonder trommeldeksel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ax. 4.000 mm x 4.000 mm met trommeldeksel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Ruimte boven de kap van de trommel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en ramen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e 400V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 xml:space="preserve">Functie Handmatig sluiten met afzonderlijke impulsen (bv. 2 knoppen </w:t>
      </w:r>
      <w:r>
        <w:rPr>
          <w:rFonts w:cs="Arial" w:ascii="Arial" w:hAnsi="Arial"/>
          <w:lang w:val="nl-NL"/>
        </w:rPr>
        <w:t>▼▲</w:t>
      </w:r>
      <w:r>
        <w:rPr>
          <w:lang w:val="nl-NL"/>
        </w:rPr>
        <w:t>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warming besturingskast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kast met drukknop zonder batterij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ttingtak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nl-NL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t>Aanbesteding specificatietekst</w: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nl-NL" w:eastAsia="en-US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nl-NL" w:eastAsia="en-US"/>
                      </w:rPr>
                    </w:pPr>
                    <w:r>
                      <w:fldChar w:fldCharType="begin"/>
                    </w:r>
                    <w:r>
                      <w:rPr>
                        <w:bCs/>
                        <w:lang w:val="nl-NL" w:eastAsia="en-US"/>
                      </w:rPr>
                      <w:instrText xml:space="preserve"> STYLEREF  ByLine  \* MERGEFORMAT </w:instrTex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separate"/>
                    </w:r>
                    <w:r>
                      <w:rPr>
                        <w:bCs/>
                        <w:lang w:val="nl-NL" w:eastAsia="en-US"/>
                      </w:rPr>
                      <w:t>Aanbesteding specificatietekst</w: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end"/>
                    </w:r>
                    <w:r>
                      <w:rPr>
                        <w:b/>
                        <w:lang w:val="nl-NL" w:eastAsia="en-US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1:00Z</dcterms:created>
  <dc:creator>Buis, Maeve</dc:creator>
  <dc:description/>
  <cp:keywords>class='Internal'</cp:keywords>
  <dc:language>en-US</dc:language>
  <cp:lastModifiedBy>Buis, Maeve</cp:lastModifiedBy>
  <dcterms:modified xsi:type="dcterms:W3CDTF">2022-02-15T11:02:00Z</dcterms:modified>
  <cp:revision>4</cp:revision>
  <dc:subject/>
  <dc:title>ASSA ABLOY HS9010P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