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R3000 Vision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High-performance door with transparent PVC sections, opening in vertical direction for interior and exterior use.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edged galvanized steel profiles, springs for curtain tension and counte</w:t>
      </w: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>r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alance in the side frames.</w:t>
      </w: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000000"/>
          <w:sz w:val="18"/>
          <w:szCs w:val="18"/>
          <w:lang w:val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000000"/>
          <w:sz w:val="18"/>
          <w:szCs w:val="18"/>
          <w:lang w:val="en-US"/>
        </w:rPr>
        <w:t>Door curtain:</w:t>
      </w: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 extensive, transparent PVC sections, framed by anodized aluminum profiles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Wind resistance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(EN12424)</w:t>
      </w: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4, class 3 for doors DW &gt; 3500 mm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</w:rPr>
        <w:t>Temperature range</w:t>
      </w:r>
      <w:r>
        <w:rPr>
          <w:rFonts w:cs="Frutiger CE 45 Light;Gabriola" w:ascii="Verdana" w:hAnsi="Verdana"/>
          <w:color w:val="221E1F"/>
          <w:sz w:val="18"/>
          <w:szCs w:val="18"/>
        </w:rPr>
        <w:t xml:space="preserve"> max.: -20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</w:rPr>
        <w:t>0</w:t>
      </w:r>
      <w:r>
        <w:rPr>
          <w:rFonts w:cs="Frutiger CE 45 Light;Gabriola" w:ascii="Verdana" w:hAnsi="Verdana"/>
          <w:color w:val="221E1F"/>
          <w:sz w:val="18"/>
          <w:szCs w:val="18"/>
        </w:rPr>
        <w:t xml:space="preserve"> C bis + 60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</w:rPr>
        <w:t>0</w:t>
      </w:r>
      <w:r>
        <w:rPr>
          <w:rFonts w:cs="Frutiger CE 45 Light;Gabriola" w:ascii="Verdana" w:hAnsi="Verdana"/>
          <w:color w:val="221E1F"/>
          <w:sz w:val="18"/>
          <w:szCs w:val="18"/>
        </w:rPr>
        <w:t xml:space="preserve"> C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MCC, with vector control technology and boost function at start-up. Graphic display and foil keypad for easy guided operation. Easy access to all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L/(N)PE 380/400/415/440/460/48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With transformator 220/230/500V; 50 Hz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patented, contact-free pre-running safety photocel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door line photocel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Manual activation: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1.8/0.7 m/s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color w:val="221E1F"/>
          <w:sz w:val="18"/>
          <w:szCs w:val="18"/>
        </w:rPr>
        <w:t>(DW x DH) min: 600 x 2525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color w:val="221E1F"/>
          <w:sz w:val="18"/>
          <w:szCs w:val="18"/>
        </w:rPr>
        <w:t>(DW x DH) min: 5000 x 5000 m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color w:val="221E1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3000 Vision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color w:val="221E1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ver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powder coat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powder coat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 RAL powder coat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extended flexible se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hain drive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Actuator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Specification tex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ASSA ABLOY R3000 Vision High-performance doo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Specification tex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ASSA ABLOY R3000 Vision High-performance 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4:00Z</dcterms:created>
  <dc:creator>..</dc:creator>
  <dc:description/>
  <cp:keywords/>
  <dc:language>en-US</dc:language>
  <cp:lastModifiedBy>Schulte, Angelika</cp:lastModifiedBy>
  <cp:lastPrinted>2015-10-14T12:14:00Z</cp:lastPrinted>
  <dcterms:modified xsi:type="dcterms:W3CDTF">2018-07-18T07:47:00Z</dcterms:modified>
  <cp:revision>6</cp:revision>
  <dc:subject/>
  <dc:title>RR3000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000 Vision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