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sto di specifica dell’offerta</w:t>
      </w:r>
    </w:p>
    <w:p>
      <w:pPr>
        <w:pStyle w:val="Heading1"/>
        <w:rPr/>
      </w:pPr>
      <w:bookmarkStart w:id="2" w:name="O_233499"/>
      <w:bookmarkEnd w:id="2"/>
      <w:r>
        <w:rPr/>
        <w:t>ASSA ABLOY DL6120ST Stepdock</w:t>
      </w:r>
    </w:p>
    <w:p>
      <w:pPr>
        <w:pStyle w:val="SubHeading1"/>
        <w:rPr/>
      </w:pPr>
      <w:r>
        <w:rPr/>
        <w:t>Descrizione del prodotto</w:t>
      </w:r>
    </w:p>
    <w:p>
      <w:pPr>
        <w:pStyle w:val="TextBody"/>
        <w:rPr/>
      </w:pPr>
      <w:r>
        <w:rPr/>
        <w:t>Pedana di carico stazionaria con labbro telescopico c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laio integrato con tasselli a parete (telai T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laio a T con gradino 900 x 2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ecificatamente per la sequenza “attraccare prima, aprire gli sportelli posteriori del camion dopo”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nghezza labbro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stema di carico ISO, pedana posizionata dietro il porton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unzionamento elettro-idraulico con due cilindri di sollevament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 cilindro idraulico per l’estensione regolabile in modo continuo del labbro in acciai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ca, posizione flottante liber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ruttore a tre pulsanti con interruttore generale standard, incluso contatto per bloccare il portone / la pedan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ulsante a uomo presente per il sollevamento della pedan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ulsante a uomo presente per posizionare il labbro sul pianale del veicolo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ulsante automatico ad impulsi per riportare la pedana in posizione di ripo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rresto di emergenza idraulico in qualsiasi posizione di funzionament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locco meccanico automatico in posizione neutr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ssibilità torsionale lateral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miere parapiedi con segnali di avvertenza sia sopra che sotto il livello della pedan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ablaggi interni, connessione a spin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nessioni di alimentazione a cura di terz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lasse di protezione quadro elettrico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edana di carico soddisfa le esigenza di carico più comuni e ottempera pienamente alle norme e ai regolamenti stabiliti dallo Standard Europeo EN 1398</w:t>
      </w:r>
    </w:p>
    <w:p>
      <w:pPr>
        <w:pStyle w:val="SubHeading1"/>
        <w:rPr/>
      </w:pPr>
      <w:bookmarkStart w:id="3" w:name="O_233508"/>
      <w:bookmarkEnd w:id="3"/>
      <w:r>
        <w:rPr/>
        <w:t>Dimensioni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NL -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E 1000 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4"/>
                <w:vertAlign w:val="baseline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/>
      </w:pPr>
      <w:r>
        <w:rPr/>
        <w:t>Larghezza nominale (NW) 2000, 2200 mm per tutte le dimensioni.</w:t>
      </w:r>
    </w:p>
    <w:p>
      <w:pPr>
        <w:pStyle w:val="SubHeading1"/>
        <w:rPr/>
      </w:pPr>
      <w:bookmarkStart w:id="4" w:name="O_233509"/>
      <w:bookmarkEnd w:id="4"/>
      <w:r>
        <w:rPr/>
        <w:t>Posizione di ripo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rizzontale</w:t>
      </w:r>
    </w:p>
    <w:p>
      <w:pPr>
        <w:pStyle w:val="SubHeading1"/>
        <w:rPr/>
      </w:pPr>
      <w:bookmarkStart w:id="5" w:name="O_233510"/>
      <w:bookmarkEnd w:id="5"/>
      <w:r>
        <w:rPr/>
        <w:t>Superfici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perficie verniciata in colore standard RAL 5010, spessore 80 µm</w:t>
      </w:r>
    </w:p>
    <w:p>
      <w:pPr>
        <w:pStyle w:val="SubHeading1"/>
        <w:rPr/>
      </w:pPr>
      <w:bookmarkStart w:id="6" w:name="O_233511"/>
      <w:bookmarkEnd w:id="6"/>
      <w:r>
        <w:rPr/>
        <w:t>Cuscinetto del labbr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bbro girevole in lamiera bugnata di acciaio rinforzat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bbro smussato 100 mm</w:t>
      </w:r>
    </w:p>
    <w:p>
      <w:pPr>
        <w:pStyle w:val="SubHeading1"/>
        <w:rPr/>
      </w:pPr>
      <w:bookmarkStart w:id="7" w:name="O_233512"/>
      <w:bookmarkEnd w:id="7"/>
      <w:r>
        <w:rPr/>
        <w:t>Impianto idraulic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lio standard per intervallo di temperatura Da -20°C a +60°C</w:t>
      </w:r>
    </w:p>
    <w:p>
      <w:pPr>
        <w:pStyle w:val="SubHeading1"/>
        <w:rPr/>
      </w:pPr>
      <w:bookmarkStart w:id="8" w:name="O_233513"/>
      <w:bookmarkEnd w:id="8"/>
      <w:r>
        <w:rPr/>
        <w:br/>
      </w:r>
      <w:r>
        <w:br w:type="page"/>
      </w:r>
    </w:p>
    <w:p>
      <w:pPr>
        <w:pStyle w:val="SubHeading1"/>
        <w:rPr/>
      </w:pPr>
      <w:r>
        <w:rPr/>
        <w:t>Quadro elettric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nsione 400 V trifase, 230 V trifase, lunghezza cablaggio 7 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isualizzazione dei messaggi di error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isualizzazione degli intervalli di manutenzion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unzione informazioni / Funzione memori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ulsante automatico a impulsi per riportare la pedana in posizione di riposo</w:t>
      </w:r>
    </w:p>
    <w:p>
      <w:pPr>
        <w:pStyle w:val="SubHeading1"/>
        <w:rPr/>
      </w:pPr>
      <w:bookmarkStart w:id="9" w:name="O_233514"/>
      <w:bookmarkEnd w:id="9"/>
      <w:r>
        <w:rPr/>
        <w:t>Opzioni</w:t>
      </w:r>
    </w:p>
    <w:p>
      <w:pPr>
        <w:pStyle w:val="SubHeading1"/>
        <w:rPr/>
      </w:pPr>
      <w:r>
        <w:rPr/>
        <w:t>Posizione di ripo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 pendenza</w:t>
      </w:r>
    </w:p>
    <w:p>
      <w:pPr>
        <w:pStyle w:val="SubHeading1"/>
        <w:rPr/>
      </w:pPr>
      <w:bookmarkStart w:id="10" w:name="O_233515"/>
      <w:bookmarkEnd w:id="10"/>
      <w:r>
        <w:rPr/>
        <w:t>Superfici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erficie verniciata in RAL 9005, RAL 6005, RAL 3002, spessore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erficie verniciata con strato di spessore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erficie zincata a caldo</w:t>
      </w:r>
    </w:p>
    <w:p>
      <w:pPr>
        <w:pStyle w:val="SubHeading1"/>
        <w:rPr/>
      </w:pPr>
      <w:bookmarkStart w:id="11" w:name="O_233516"/>
      <w:bookmarkEnd w:id="11"/>
      <w:r>
        <w:rPr/>
        <w:t>Impianto idraulic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lio a basse temperature per intervallo di temperatura Da -30°C a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lio Bio (protezione ambientale)</w:t>
      </w:r>
    </w:p>
    <w:p>
      <w:pPr>
        <w:pStyle w:val="SubHeading1"/>
        <w:rPr/>
      </w:pPr>
      <w:bookmarkStart w:id="12" w:name="O_233517"/>
      <w:bookmarkEnd w:id="12"/>
      <w:r>
        <w:rPr/>
        <w:t>Cuscinetto pon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bbro in acciaio con soglia da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bbro in allumini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bbro con sezione obliqua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bbro con linguette retrattili in acciaio, 1 per lato (140 mm)</w:t>
      </w:r>
    </w:p>
    <w:p>
      <w:pPr>
        <w:pStyle w:val="SubHeading1"/>
        <w:rPr/>
      </w:pPr>
      <w:bookmarkStart w:id="13" w:name="O_233518"/>
      <w:bookmarkEnd w:id="13"/>
      <w:r>
        <w:rPr/>
        <w:t>Risparmio energetico ed ergonomi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arnizione in EPDM (SOLO solo per posizione di riposo in pendenza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otezione antisdrucciolo e rivestimento antiromb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elo di protezione anteriore in PVC (solo posizione di riposo orizzontale)</w:t>
      </w:r>
    </w:p>
    <w:p>
      <w:pPr>
        <w:pStyle w:val="SubHeading1"/>
        <w:rPr/>
      </w:pPr>
      <w:bookmarkStart w:id="14" w:name="O_233519"/>
      <w:bookmarkEnd w:id="14"/>
      <w:r>
        <w:rPr/>
        <w:t>Unita di controllo dell’attracco per il controllo diretto della pedana di carico, del portale di carico e del portone con un unico quadro elettric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zionamento della pedana di carico e del porton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zionamento del portale e del portone della pedana di caric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zionamento della pedana di carico e del portale</w:t>
      </w:r>
    </w:p>
    <w:p>
      <w:pPr>
        <w:pStyle w:val="SubHeading1"/>
        <w:rPr/>
      </w:pPr>
      <w:bookmarkStart w:id="15" w:name="O_233520"/>
      <w:bookmarkEnd w:id="15"/>
      <w:r>
        <w:rPr/>
        <w:t>Quadro elettric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ichiesta posizione di ripos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ensione 400 V trifase, 230 V trifa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rolunga per cablaggi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sante di ARRESTO DI EMERGENZA esterno</w:t>
      </w:r>
    </w:p>
    <w:p>
      <w:pPr>
        <w:pStyle w:val="SubHeading1"/>
        <w:rPr/>
      </w:pPr>
      <w:bookmarkStart w:id="16" w:name="O_233521"/>
      <w:bookmarkEnd w:id="16"/>
      <w:r>
        <w:rPr/>
        <w:t>Descrizione dell’applicazione sistema di carico IS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 posizione chiusa, la pedana è ermeticamente sigillata a partire dalla base, per impedire l’afflusso di aria calda o fredd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sponibile solo con labbro di lunghezza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 pannelli isolati montati nella fossa sotto la pedana di carico.</w:t>
      </w:r>
    </w:p>
    <w:p>
      <w:pPr>
        <w:pStyle w:val="TextBody"/>
        <w:rPr/>
      </w:pPr>
      <w:r>
        <w:rPr/>
        <w:t>I pannelli sono disponibili negli spessori 42 o 82 mm.</w:t>
      </w:r>
    </w:p>
    <w:p>
      <w:pPr>
        <w:pStyle w:val="SubHeading1"/>
        <w:rPr/>
      </w:pPr>
      <w:bookmarkStart w:id="17" w:name="O_233522"/>
      <w:bookmarkEnd w:id="17"/>
      <w:r>
        <w:rPr/>
        <w:t>Opzione del sistema di carico ISO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lli per sistema di carico ISO, spessore 4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lli per sistema di carico ISO, spessore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sto di specifica dell’offerta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sto di specifica dell’offerta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sto di specifica dell’offerta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sto di specifica dell’offerta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7:00Z</dcterms:created>
  <dc:creator>Buis, Maeve</dc:creator>
  <dc:description/>
  <cp:keywords>class='Internal'</cp:keywords>
  <dc:language>en-US</dc:language>
  <cp:lastModifiedBy>Buis, Maeve</cp:lastModifiedBy>
  <dcterms:modified xsi:type="dcterms:W3CDTF">2021-02-11T13:07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it-IT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