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30G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30G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0" w:name="O_42551"/>
      <w:bookmarkEnd w:id="0"/>
      <w:r>
        <w:rPr/>
        <w:t>ASSA ABLOY HS9030G High speed door</w:t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9030G high speed door is designed for interior applications where sealing, aesthetics and space-limitations are importan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quires little spa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Gravity drive syste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opening is up to 2,7 m/s depending on size of d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0,5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design withstands overpressure or underpressure in specific area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hotocells in side columns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mensions: Min: 1000 mm x 2200 mm, Max: 4000 mm x 4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: (EN 12424) Class 1 (300 Pa (N/m²)). Maximum wind load while closing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sistance to water penetration: (EN 12425) Class 3 (&gt;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ir permeability (EN 12426) Class 2 (12 m³/m²/h at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5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colored PVC, material thickness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 including wireless detection devi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curtain is available in 11 standard colors and translucen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al window (640 x 580), Material PVC, material thickness 2.0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operator is located inside the fabric drum, where it is protected from any dust and dir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rame and drum cover in glass fibre, aluminium col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400V 3-phase 1.5kW 3 x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fetime expectations: 1.000.000 cycles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Window, vision panel and insect screen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window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8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insect screen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800mm PES</w:t>
      </w:r>
      <w:r>
        <w:br w:type="page"/>
      </w:r>
    </w:p>
    <w:p>
      <w:pPr>
        <w:pStyle w:val="SubHeading1"/>
        <w:rPr/>
      </w:pPr>
      <w:r>
        <w:rPr/>
        <w:t>Door curtain col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ellow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ue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 blue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hracite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ay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gray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ck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hite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 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Ph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</w:p>
    <w:p>
      <w:pPr>
        <w:pStyle w:val="SubHeading1"/>
        <w:rPr/>
      </w:pPr>
      <w:r>
        <w:rPr/>
        <w:t>Access and autom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hotocell open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with 1 opening button (arrow up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with k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x with large black “mushroom” button for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y operated box open/clo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1-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s for opening and for clos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ic lo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galvaniz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paint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stainless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ligh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R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Gre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 with pre-warning before closing and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rope switch complete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galvaniz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paint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stainless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ll rope switch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sh button box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30G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30G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7:00Z</dcterms:created>
  <dc:creator>Kooy, Wim</dc:creator>
  <dc:description/>
  <dc:language>en-US</dc:language>
  <cp:lastModifiedBy>Kooy, Wim</cp:lastModifiedBy>
  <dcterms:modified xsi:type="dcterms:W3CDTF">2022-01-25T13:19:00Z</dcterms:modified>
  <cp:revision>3</cp:revision>
  <dc:subject/>
  <dc:title>ASSA ABLOY HS9030G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30G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