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  <w:t>Aluminium High-performance door ASSA ABLOY RR3000 XXL</w:t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1F497D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Aluminum High-performance door, opening in vertical direction, for interior and exterior use.</w:t>
      </w:r>
    </w:p>
    <w:p>
      <w:pPr>
        <w:pStyle w:val="Normal"/>
        <w:widowControl w:val="false"/>
        <w:autoSpaceDE w:val="false"/>
        <w:rPr>
          <w:rFonts w:ascii="Frutiger CE 45 Light;Gabriola" w:hAnsi="Frutiger CE 45 Light;Gabriola" w:cs="Frutiger CE 45 Light;Gabriola"/>
          <w:color w:val="000000"/>
          <w:sz w:val="18"/>
          <w:szCs w:val="18"/>
          <w:lang w:val="en-US" w:eastAsia="en-US"/>
        </w:rPr>
      </w:pPr>
      <w:r>
        <w:rPr>
          <w:rFonts w:cs="Frutiger CE 45 Light;Gabriola" w:ascii="Frutiger CE 45 Light;Gabriola" w:hAnsi="Frutiger CE 45 Light;Gabriola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elf-supporting side frames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of edged galvanized steel profiles, all steel components galvanized, springs for curtain tension and counterbalance in the side frame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oor curtain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of ecru anodized double walled aluminium lamellas, hingeless connected by means of flexible heavy belts, wear-less to wind up without to contact each other, each single lamella can be replaced easily, pre-fitted on the top roll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Wind resistance (EN1242)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class 4, class 3 for doors width &gt; 4000 mm, class 2 for doors width &gt; 6000 mm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Temperature range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-20°C to +60°C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rive unit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gear motor, pluggable electrical connections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Protec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IP 55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Control system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MCC, with vector control technology and boost function at start-up. Graphic display and foil keypad for easy guided operation. Easy access to all important information for operation and service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ontrol voltage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24 V DC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upply voltage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3L/(N)PE 380/400/415/440/460/480V; 50/60 Hz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With transformator 3L/(N)PE/220/500V; 50 Hz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afety devices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patented, contact-free pre-running safety photocell (transmit</w:t>
        <w:softHyphen/>
        <w:t xml:space="preserve">ter/receiver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tationary safety photocell (transmitter/receiver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rop down protection by integrated balancing system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nual activa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by releasing the brake at ground level. Partly opening by means of the pre-stressed tension springs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Opening / closing speed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up to max. 1.8/0.6 m/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ze min.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DW x DH): 1250 x 25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ze max.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DW x DH): 8000 x 60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vertAlign w:val="superscript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oor surface max. 36 m</w:t>
      </w:r>
      <w:r>
        <w:rPr>
          <w:rFonts w:cs="Frutiger CE 45 Light;Gabriola" w:ascii="Verdana" w:hAnsi="Verdana"/>
          <w:color w:val="221E1F"/>
          <w:sz w:val="18"/>
          <w:szCs w:val="18"/>
          <w:vertAlign w:val="superscript"/>
          <w:lang w:val="en-US"/>
        </w:rPr>
        <w:t>2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vertAlign w:val="superscript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Type:</w:t>
      </w:r>
      <w:r>
        <w:rPr>
          <w:rFonts w:cs="Frutiger CE 45 Light;Gabriola" w:ascii="Verdana" w:hAnsi="Verdana"/>
          <w:color w:val="221E1F"/>
          <w:lang w:val="en-US"/>
        </w:rPr>
        <w:t xml:space="preserve"> ASSA ABLOY RR3000 XXL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28"/>
          <w:szCs w:val="2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28"/>
          <w:szCs w:val="28"/>
          <w:lang w:val="en-US"/>
        </w:rPr>
        <w:t>Option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28"/>
          <w:szCs w:val="2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Cover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Motor cover made of anodized aluminu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Motor cover powder coat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Top roll cover made of anodized aluminiu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Motor cover powder coated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urface/material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ide frames colour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luminum lamellas coloured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iscellaneou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luminum lamellas with window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Extended flexible seal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Actuator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360680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Specification Tex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ASSA ABLOY RR3000 XXL High-performance doo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pt;height:63.35pt;mso-wrap-distance-left:9.05pt;mso-wrap-distance-right:9.05pt;mso-wrap-distance-top:0pt;mso-wrap-distance-bottom:0pt;margin-top:-0.0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Specification Tex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ASSA ABLOY RR3000 XXL High-performance 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4070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2.0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04:00Z</dcterms:created>
  <dc:creator>..</dc:creator>
  <dc:description/>
  <cp:keywords/>
  <dc:language>en-US</dc:language>
  <cp:lastModifiedBy>Schulte, Angelika</cp:lastModifiedBy>
  <cp:lastPrinted>2015-10-14T12:26:00Z</cp:lastPrinted>
  <dcterms:modified xsi:type="dcterms:W3CDTF">2018-07-16T11:25:00Z</dcterms:modified>
  <cp:revision>7</cp:revision>
  <dc:subject/>
  <dc:title>RR3000 XX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pecification text</vt:lpwstr>
  </property>
  <property fmtid="{D5CDD505-2E9C-101B-9397-08002B2CF9AE}" pid="3" name="Language">
    <vt:lpwstr>;#en;#</vt:lpwstr>
  </property>
  <property fmtid="{D5CDD505-2E9C-101B-9397-08002B2CF9AE}" pid="4" name="Product model">
    <vt:lpwstr>;#RR3000 XXL;#</vt:lpwstr>
  </property>
  <property fmtid="{D5CDD505-2E9C-101B-9397-08002B2CF9AE}" pid="5" name="Product type">
    <vt:lpwstr>High speed door</vt:lpwstr>
  </property>
  <property fmtid="{D5CDD505-2E9C-101B-9397-08002B2CF9AE}" pid="6" name="Revision">
    <vt:lpwstr/>
  </property>
  <property fmtid="{D5CDD505-2E9C-101B-9397-08002B2CF9AE}" pid="7" name="_AdHocReviewCycleID">
    <vt:r8>22233656</vt:r8>
  </property>
  <property fmtid="{D5CDD505-2E9C-101B-9397-08002B2CF9AE}" pid="8" name="_AuthorEmail">
    <vt:lpwstr>Gerd.Huchtkemper@albint.com</vt:lpwstr>
  </property>
  <property fmtid="{D5CDD505-2E9C-101B-9397-08002B2CF9AE}" pid="9" name="_AuthorEmailDisplayName">
    <vt:lpwstr>Huchtkemper, Gerd</vt:lpwstr>
  </property>
  <property fmtid="{D5CDD505-2E9C-101B-9397-08002B2CF9AE}" pid="10" name="_EmailSubject">
    <vt:lpwstr>Formatvorlage Word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