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R3000 ISO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ab/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1F497D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High-performance door, opening in vertical direction, for interior and exterior use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en-US" w:eastAsia="en-US"/>
        </w:rPr>
      </w:pPr>
      <w:r>
        <w:rPr>
          <w:rFonts w:cs="Frutiger CE 45 Light;Gabriol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de frames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re made out of galvanized steel profiles. A patented channeled area avoids critical wear of the lamella ends and smoothens the door run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eastAsia="Verdana" w:cs="Verdana" w:ascii="Verdana" w:hAnsi="Verdana"/>
          <w:color w:val="221E1F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oor curtain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consists of highly thermally insulated sandwich lamellas consisting of foam (thickness 50 mm) covered by metal sheet trays in silver (RAL 9006). A doubled sealing system links the lamellas ensuring excellent wind and water tightness and a smooth run of the door. Optionally window lamellas can be integrated in the door blade. The clear window entail the entire door width with a transparency of 65 %. Thanks for their individual suspension from the rubber belt, each slat can be replaced individually, rapidly and easily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actless Winding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he innovative Disc Drive technology used in the ASSA ABLOY RR3000 ISO supports the door curtain movement thereby ensuring a long service life. The slats are wound onto windling discs without contact. Using this technology, the door can be opened and closed very quickly and with no wear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Wind resistanc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EN 12424): class 4, class 3 for door width &gt;3500 mm, class 2 for door width &gt; 5000 mm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hermal transmittance door blad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cording EN 12428: 1,4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hermal transmittance complete door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cording EN 12428: 2,0 W/m²K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Noise emission in db: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(ISO 140-4): 25 dB.</w:t>
      </w:r>
    </w:p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Temperature range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-20°C to +60°C.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Drive unit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gear motor 1,1 KW. Chain drive to reduce mounting space to the side is delivery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IP 55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Control system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MCC frequency control unit, with vector control technology and boost function at start-up. Graphic display and foil keypad for easy guided operation. Easy access to all important information for operation and service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ntrol voltage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24 V DC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upply voltage: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3L/(N)PE 380/400/415/440/460/480V; 50/60 Hz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With transformator3L/(N)PE/220/230/500V; 50Hz 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Safety device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Light curta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nual activation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up to max. 2.2/0.7 m/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in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1250 x 25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 x DH): 7000 x 6000 mm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Typ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R3000 ISO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Cover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made of anodized alumin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Top roll cover powder coat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made of anodized alumin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otor cover powder coated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Window slat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Lamellas with transparency window slats Polycarbonat (PC)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/material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tandard lamellas: painting in RAL colours (one or both sid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: powder coated in RAL colou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 and motor cover: powder coated in RAL colours</w:t>
      </w:r>
    </w:p>
    <w:p>
      <w:pPr>
        <w:pStyle w:val="Normal"/>
        <w:widowControl w:val="false"/>
        <w:autoSpaceDE w:val="false"/>
        <w:spacing w:lineRule="atLeast" w:line="20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Chain dr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Chain drive to reduce mounting space to the side</w:t>
        <w:br/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n-US"/>
        </w:rPr>
        <w:t>Hand chain drive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hand chain drive can be installed to open and close the door completely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tector for damaged door slats: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A detector recognizing damaged door slats can be installed. The control stops the door blade in case of critical damages.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Safety: 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Contact edge </w:t>
      </w:r>
    </w:p>
    <w:p>
      <w:pPr>
        <w:pStyle w:val="Normal"/>
        <w:numPr>
          <w:ilvl w:val="0"/>
          <w:numId w:val="3"/>
        </w:numPr>
        <w:autoSpaceDE w:val="false"/>
        <w:spacing w:lineRule="atLeast" w:line="201"/>
        <w:ind w:left="720" w:right="624" w:hanging="36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re-running photo cell is integrated in the side frame instead of a light curtain.</w:t>
      </w:r>
    </w:p>
    <w:p>
      <w:pPr>
        <w:pStyle w:val="Normal"/>
        <w:autoSpaceDE w:val="false"/>
        <w:spacing w:lineRule="atLeast" w:line="201"/>
        <w:ind w:left="510" w:right="624" w:hanging="0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28"/>
          <w:szCs w:val="28"/>
          <w:lang w:val="en-US" w:eastAsia="en-US"/>
        </w:rPr>
        <w:t>Miscellaneous</w:t>
      </w: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tuators</w:t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-635</wp:posOffset>
              </wp:positionV>
              <wp:extent cx="3606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Specification Tex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 xml:space="preserve">ASSA ABLOY RR3000 ISO High-performance door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63.35pt;mso-wrap-distance-left:9.05pt;mso-wrap-distance-right:9.05pt;mso-wrap-distance-top:0pt;mso-wrap-distance-bottom:0pt;margin-top:-0.0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Specification Tex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 xml:space="preserve">ASSA ABLOY RR3000 ISO High-performance door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1:00Z</dcterms:created>
  <dc:creator>..</dc:creator>
  <dc:description/>
  <cp:keywords/>
  <dc:language>en-US</dc:language>
  <cp:lastModifiedBy>Schulte, Angelika</cp:lastModifiedBy>
  <cp:lastPrinted>2015-10-14T12:08:00Z</cp:lastPrinted>
  <dcterms:modified xsi:type="dcterms:W3CDTF">2018-07-16T11:23:00Z</dcterms:modified>
  <cp:revision>7</cp:revision>
  <dc:subject/>
  <dc:title>RR3000 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R3000 ISO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NewReviewCycle">
    <vt:lpwstr/>
  </property>
</Properties>
</file>