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 porte rapide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 porte rap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169"/>
      <w:bookmarkEnd w:id="0"/>
      <w:r>
        <w:rPr/>
        <w:t>ASSA ABLOY HS9120G porte rapide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HS9120G porte rapide est conçue pour des applications intérieur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va jusqu’à jusqu’à 1,2 m/s (optionnel 2,0 m/s) en fonction de la dimension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arrières immatérielles de sécurité dans les montants latéraux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Résistance au vent : (EN 12424) Classe 1 (300 Pa (N/m²)). </w:t>
      </w:r>
      <w:r>
        <w:rPr/>
        <w:t>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2 (50 Pa (N/m²)) aspersion d’eau pendant 20 minut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de fermeture souple flexib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ambour et du moteur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Partie avant en acier galvanisé, partie latérale peinte en n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SubHeading1"/>
        <w:rPr/>
      </w:pPr>
      <w:r>
        <w:rPr/>
        <w:t>Options d’entraînement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rd de fermeture comprenant un dispositif de détection sans fil et des cellules photoélectriques dans les montants latéraux (à la place des barrières immatériell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e corde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  <w:r>
        <w:br w:type="page"/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 – dispositif d’ouverture sans contac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 porte rapide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 porte rapide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7:00Z</dcterms:created>
  <dc:creator>Buis, Maeve</dc:creator>
  <dc:description/>
  <cp:keywords>class='Internal'</cp:keywords>
  <dc:language>en-US</dc:language>
  <cp:lastModifiedBy>Buis, Maeve</cp:lastModifiedBy>
  <dcterms:modified xsi:type="dcterms:W3CDTF">2022-02-14T11:17:00Z</dcterms:modified>
  <cp:revision>4</cp:revision>
  <dc:subject/>
  <dc:title>ASSA ABLOY HS9120G porte rap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fr-FR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