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Porte rapide ASSA ABLOY HS9110P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0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Porte rapide ASSA ABLOY HS9110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e de spécification pour l’offre</w:t>
      </w:r>
    </w:p>
    <w:p>
      <w:pPr>
        <w:pStyle w:val="Heading1"/>
        <w:rPr/>
      </w:pPr>
      <w:bookmarkStart w:id="0" w:name="O_88245"/>
      <w:bookmarkEnd w:id="0"/>
      <w:r>
        <w:rPr/>
        <w:t>Porte rapide ASSA ABLOY HS9110P</w:t>
      </w:r>
    </w:p>
    <w:p>
      <w:pPr>
        <w:pStyle w:val="SubHeading1"/>
        <w:rPr/>
      </w:pPr>
      <w:r>
        <w:rPr/>
        <w:t>Description du produ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porte HS9110P est une porte rapide de taille moyenne, conçue pour une utilisation intensive dans des environnements intérieur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chnologique unique d’entraînement de porte : un système entraîné par engrenage qui comprend un pignon sur l’arbre d’entraînement, lequel oblige les bandes de guidage latérale à se déplacer vers le haut ou vers le bas et ne contient aucun lest dans le rideau de porte ou de sangles de tens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chnologie de colonne latérale unique qui fournit une excellente étanchéité sur les quatre côtés, réduisant ainsi la perte de chal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’ouverture est de jusqu’à 2,4 m/s selon la taille de la por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e fermeture est de 1,2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ellules photoélectriques dans les colonnes latérale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mensions : Min. : 1 000 mm x 2 200 mm, Max : 5 500 mm x 5 500 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Résistance au vent : (EN 12424) Classe 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ésistance à la pénétration d’eau : (EN 12425) Classe 2 (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erméabilité à l’air (EN 12426) Classe 1 (24 m³/m²/h à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ansmission thermique (EN 12428) 6,02 W/(m²K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lage de températures de fonctionnement : 0 °C à +40 °C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Tablier de porte 900 g/m² en PVC de couleur, épaisseur du matériau : 0,8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ideau de porte flexible sans pièces point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rd inférieur souple flexible avec dispositif de détection sans fil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 d’éjection et de réinsertion automat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tablier de la porte est disponible en 11 coloris RAL standard et translucid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 xml:space="preserve">Diverses options de vitrage disponibles, matériau en PVC, épaisseur de matériau de </w:t>
        <w:br/>
        <w:t>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moteur avec convertisseur de fréquence garantit un fonctionnement fiable et en douc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démarrage/arrêt en douceur prolonge considérablement la durée de vie du mot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 xml:space="preserve">Opérateur 220 V - 240 V monophasé (option : 400 V triphasée) 0,75kW 16A (option : 0,75kW 3 x 16A) si la porte &lt; 7m², 1,5kW 16A (option :1,5kW 3 x 16A ) si la porte </w:t>
        <w:br/>
        <w:t>&gt; 7m²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otection de l’opérateur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e unité de commande avec écran, des boutons Haut et Bas à impulsion, un bouton d’arrêt d’urgence en forme de champignon et un commutateur principal mécaniqu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rotection de l’unité de commande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urée de vie prévue : 1 000 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uleur optionnelle pour le capot de cylindre, le capot des colonnes latérales et le capot du moteu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Acier inoxydabl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abrication en acier inoxydable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pot des guides latéraux, acier inoxydable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pot moteur, acier inoxydable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pot du tube enrouleur, acier inoxydable AISI304</w:t>
      </w:r>
      <w:r>
        <w:br w:type="page"/>
      </w:r>
    </w:p>
    <w:p>
      <w:pPr>
        <w:pStyle w:val="SubHeading1"/>
        <w:rPr/>
      </w:pPr>
      <w:r>
        <w:rPr/>
        <w:t>Choix de hublot, panneau vitré et moustiqu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 hublot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and hublot 1200x2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e moustiquaire 640 x 58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40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80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ande moustiquaire 1200 x 2400 mm PES</w:t>
      </w:r>
    </w:p>
    <w:p>
      <w:pPr>
        <w:pStyle w:val="SubHeading1"/>
        <w:rPr/>
      </w:pPr>
      <w:r>
        <w:rPr/>
        <w:t>Couleur du tablier de por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aune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uge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gentian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t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signalisation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oir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nc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ide</w:t>
      </w:r>
    </w:p>
    <w:p>
      <w:pPr>
        <w:pStyle w:val="SubHeading1"/>
        <w:rPr/>
      </w:pPr>
      <w:r>
        <w:rPr/>
        <w:t>Tablier de porte isolé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Tablier de porte isolé avec isolation statique de 2,41 W/m²K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.000 mm x 5.500 mm sans capot du tambou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.000 mm x 4.000 mm avec capot du tambou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Avec capot tube enrouleur : linteau +650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as de hublots</w:t>
      </w:r>
    </w:p>
    <w:p>
      <w:pPr>
        <w:pStyle w:val="SubHeading1"/>
        <w:rPr/>
      </w:pPr>
      <w:r>
        <w:rPr/>
        <w:t>Options de capot</w:t>
      </w:r>
    </w:p>
    <w:p>
      <w:pPr>
        <w:pStyle w:val="TextBody"/>
        <w:rPr/>
      </w:pPr>
      <w:r>
        <w:rPr>
          <w:rStyle w:val="SpecialBold"/>
        </w:rPr>
        <w:t>Capot des guides latéraux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TextBody"/>
        <w:rPr/>
      </w:pPr>
      <w:r>
        <w:rPr>
          <w:rStyle w:val="SpecialBold"/>
        </w:rPr>
        <w:t>Capot du mot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TextBody"/>
        <w:rPr/>
      </w:pPr>
      <w:r>
        <w:rPr>
          <w:rStyle w:val="SpecialBold"/>
        </w:rPr>
        <w:t>Capot du tube enroul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  <w:r>
        <w:br w:type="page"/>
      </w:r>
    </w:p>
    <w:p>
      <w:pPr>
        <w:pStyle w:val="SubHeading1"/>
        <w:rPr/>
      </w:pPr>
      <w:r>
        <w:rPr/>
        <w:t>Options d’entraînement et de 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gnal accoustique 24 V c.a. 80 dB à 1 mètre (klaxon lorsque la porte boug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ellule photoélectrique de sécurité supplément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monophasé 230 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triphasé 400 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Auto/Manuel (commutateur inclus sur le boîtier de command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Fermeture manuelle avec ouverture/fermeture à l’aide d’une commande manuelle commune (par exemple, une corde unique permet d’ouvrir et de fermer la port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onction Fermeture manuelle avec impulsion distincte (par exemple, 2 bou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manuelle (commutateur inclu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automatique (2 différentes impulsions d’ouvertur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Interlock / Air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ier de commande avec pré-chauffage</w:t>
      </w:r>
    </w:p>
    <w:p>
      <w:pPr>
        <w:pStyle w:val="SubHeading1"/>
        <w:rPr/>
      </w:pPr>
      <w:r>
        <w:rPr/>
        <w:t>Accès et automatis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e à ouverture par cellule photoélectr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élé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ouverture (flèche vers le hau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 à une touch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avec large bouton noir en forme de champignon pour l’ouver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uverture/fermeture de boîte par une cl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rrêt par bouton-poussoi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à bouton-poussoir, un bou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s-poussoirs pour l’ouverture et pour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cle magnét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avec télécommande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galvanisé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peint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inoxydable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e circul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roug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ver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de fonctionnement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standard avec avertissement préalable avant l’ouverture et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5 m complet pour interrupteur à tiret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galvanisé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peint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inoxydable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tirage sans fil et sans pile, de 5 m de lo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sans fil et sans pil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lan à chaîne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e de spécification pour l’offre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rte rapide ASSA ABLOY HS9110P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e de spécification pour l’offre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Porte rapide ASSA ABLOY HS9110P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e de spécification pour l’offre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e de spécification pour l’offre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9:00Z</dcterms:created>
  <dc:creator>Buis, Maeve</dc:creator>
  <dc:description/>
  <cp:keywords>class='Internal'</cp:keywords>
  <dc:language>en-US</dc:language>
  <cp:lastModifiedBy>Ondrejka, Ann</cp:lastModifiedBy>
  <dcterms:modified xsi:type="dcterms:W3CDTF">2022-02-18T13:18:00Z</dcterms:modified>
  <cp:revision>5</cp:revision>
  <dc:subject/>
  <dc:title>ASSA ABLOY Porte rapide ASSA ABLOY HS9110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110P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