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2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78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Porte rapide ASSA ABLOY HS9030G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4.0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Porte rapide ASSA ABLOY HS9030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Texte de spécification pour l’offre</w:t>
      </w:r>
    </w:p>
    <w:p>
      <w:pPr>
        <w:pStyle w:val="Heading1"/>
        <w:rPr/>
      </w:pPr>
      <w:bookmarkStart w:id="0" w:name="O_88213"/>
      <w:bookmarkEnd w:id="0"/>
      <w:r>
        <w:rPr/>
        <w:t>Porte rapide ASSA ABLOY HS9030G</w:t>
      </w:r>
    </w:p>
    <w:p>
      <w:pPr>
        <w:pStyle w:val="SubHeading1"/>
        <w:rPr/>
      </w:pPr>
      <w:r>
        <w:rPr/>
        <w:t>Description du produit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porte rapide HS9030G est conçue pour des applications en intérieur où l’étanchéité et l’esthétique sont importants, et l’espace restrein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equiert peu d’espac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ystème d’entrainement par gravité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chnologie de colonne latérale unique qui fournit une excellente étanchéité sur les quatre côtés, réduisant ainsi la perte de chal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vitesse d’ouverture est de jusqu’à 2,7 m/s selon la taille de la port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vitesse de fermeture est de 0,5 m/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conception de la porte résiste à la surpression ou à la sous-pression dans des zones spécifique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ellules photoélectriques dans les colonnes latérales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imensions : Min. : 1 000 mm x 2 200 mm, Max : 4 000 mm x 4 0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>
          <w:lang w:val="nl-NL"/>
        </w:rPr>
        <w:t xml:space="preserve">Résistance au vent : (EN 12424) Classe 1 (300 Pa (N/m²)). </w:t>
      </w:r>
      <w:r>
        <w:rPr/>
        <w:t>Charge au vent maximale durant la fermeture 50 Pa (N/m²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ésistance à la pénétration d’eau : (EN 12425) Classe 3 (&gt;5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erméabilité à l’air (EN 12426) Classe 2 (12 m³/m²/h à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ransmission thermique (EN 12428) 6,02 W/(m²K)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Plage de températures de fonctionnement : 5 °C à +40 °C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Tablier de porte 900 g/m² en PVC de couleur, épaisseur du matériau : 0,8 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ideau de porte flexible sans pièces pointue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ord inférieur souple flexible avec dispositif de détection sans fil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nction d’éjection et de réinsertion automatiqu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e tablier de la porte est disponible en 11 coloris RAL standard et translucide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Hublot en option (640 x 580), matériau PVC, épaisseur du matériau 2,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e moteur avec convertisseur de fréquence garantit un fonctionnement fiable et en douc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e démarrage/arrêt en douceur prolonge considérablement la durée de vie du mot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’opérateur est situé à l’intérieur du cylindre d’enroulement, où il est protégé de la poussière et de la saleté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Châssis et capot du cylindre en fibre de verre, de couleur aluminiu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érateur 400 V triphasée 1,5kW 3 x 16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rotection de l’opérateur 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e unité de commande avec écran, des boutons Haut et Bas à impulsion, un bouton d’arrêt d’urgence en forme de champignon et un commutateur principal mécanique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Protection de l’unité de commande 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urée de vie prévue : 1 000 000 cycles</w:t>
      </w:r>
    </w:p>
    <w:p>
      <w:pPr>
        <w:pStyle w:val="SubHeading1"/>
        <w:rPr/>
      </w:pPr>
      <w:r>
        <w:rPr/>
        <w:t>Options</w:t>
      </w:r>
    </w:p>
    <w:p>
      <w:pPr>
        <w:pStyle w:val="SubHeading1"/>
        <w:rPr/>
      </w:pPr>
      <w:r>
        <w:rPr/>
        <w:t>Choix de hublot, panneau vitré et moustiquai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etit hublot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 vitré 4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 vitré 8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etite moustiquaire 640 x 580 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 moustiquaire 400 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 moustiquaire 800 mm PES</w:t>
      </w:r>
      <w:r>
        <w:br w:type="page"/>
      </w:r>
    </w:p>
    <w:p>
      <w:pPr>
        <w:pStyle w:val="SubHeading1"/>
        <w:rPr/>
      </w:pPr>
      <w:r>
        <w:rPr/>
        <w:t>Couleur du tablier de port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jaune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ouge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eu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eu gentiane RAL 5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t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hracite RAL 7016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is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is signalisation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noir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nc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ide</w:t>
      </w:r>
    </w:p>
    <w:p>
      <w:pPr>
        <w:pStyle w:val="SubHeading1"/>
        <w:rPr>
          <w:lang w:val="nl-NL"/>
        </w:rPr>
      </w:pPr>
      <w:r>
        <w:rPr>
          <w:lang w:val="nl-NL"/>
        </w:rPr>
        <w:t>Options de motorisation et de command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ignal accoustique 24 V c.a. 80 dB à 1 mètre (klaxon lorsque la porte boug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ellule photoélectrique de sécurité supplémentai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monophasé 230 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Auto/Manuel (commutateur inclus sur le boîtier de command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Fermeture manuelle avec ouverture/fermeture à l’aide d’une commande manuelle commune (par exemple, un cordon unique permet d’ouvrir et de fermer la port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onction Fermeture manuelle avec impulsion distincte (par exemple, 2 boutons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Deux hauteurs d’ouverture I/II avec sélection manuelle (commutateur inclu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Deux hauteurs d’ouverture I/II avec sélection automatique (2 différentes impulsions d’ouvertur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Interlock / Airlock</w:t>
      </w:r>
    </w:p>
    <w:p>
      <w:pPr>
        <w:pStyle w:val="SubHeading1"/>
        <w:rPr/>
      </w:pPr>
      <w:r>
        <w:rPr/>
        <w:t>Accès et automatisa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orte à ouverture par cellule photoélectriqu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élécommand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avec 1 bouton d’ouverture (flèche vers le hau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avec 1 bouton d’ARRÊT D’URGENC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avec 1 bouton d’ARRÊT D’URGENCE à une touch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îte avec large bouton noir en forme de champignon pour l’ouvertu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uverture/fermeture de boîte par une clé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rrêt par bouton-poussoi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îte à bouton-poussoir, un bou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s-poussoirs pour l’ouverture et pour la fermetu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cle magnétiqu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avec télécommande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Support de radar en acier galvanisé – 950 mm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Support de radar en acier peint – 950 mm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Support de radar en acier inoxydable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x de circula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x d’avertissement roug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x d’avertissement vert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 clignotant de fonctionnement standa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 clignotant standard avec avertissement préalable avant l’ouverture et la fermetu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ordon de 5 m complet pour interrupteur à tirett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port d’interrupteur à tirette en acier galvanisé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port d’interrupteur à tirette en acier peint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port d’interrupteur à tirette en acier inoxydable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ordon de tirage sans fil et sans pile, de 5 m de lo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sans fil et sans pile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Texte de spécification pour l’offre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rte rapide ASSA ABLOY HS9030G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Texte de spécification pour l’offre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Porte rapide ASSA ABLOY HS9030G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xte de spécification pour l’offre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xte de spécification pour l’offre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7:00Z</dcterms:created>
  <dc:creator>Buis, Maeve</dc:creator>
  <dc:description/>
  <cp:keywords>class='Internal'</cp:keywords>
  <dc:language>en-US</dc:language>
  <cp:lastModifiedBy>Buis, Maeve</cp:lastModifiedBy>
  <dcterms:modified xsi:type="dcterms:W3CDTF">2022-02-15T12:17:00Z</dcterms:modified>
  <cp:revision>4</cp:revision>
  <dc:subject/>
  <dc:title>ASSA ABLOY Porte rapide ASSA ABLOY HS9030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030G High speed door</vt:lpwstr>
  </property>
  <property fmtid="{D5CDD505-2E9C-101B-9397-08002B2CF9AE}" pid="3" name="Latest revision">
    <vt:lpwstr>2022-03</vt:lpwstr>
  </property>
  <property fmtid="{D5CDD505-2E9C-101B-9397-08002B2CF9AE}" pid="4" name="Revision">
    <vt:lpwstr>2022-03</vt:lpwstr>
  </property>
</Properties>
</file>