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20G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20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2" w:name="O_88169"/>
      <w:bookmarkEnd w:id="2"/>
      <w:r>
        <w:rPr/>
        <w:t>Porte rapide ASSA ABLOY HS9020G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rapide HS9020G est conçue pour des applications intérieur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va jusqu’à jusqu’à 1,2 m/s (optionnel 2,0 m/s) en fonction de la dimension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 : Min. : 1 000 mm x 2 0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au vent : (EN 12424) Classe 1 (300 Pa (N/m²)). Charge au vent maximale durant la fermeture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énétration de l’eau (EN 12425) Classe 2 (50 Pa (N/m²)) aspersion d’eau pendant 20 minut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8 couleurs standard et translucid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s options de vitrage disponibles, matériau en PVC, épaisseur de matériau d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tube enrou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SubHeading1"/>
        <w:rPr/>
      </w:pPr>
      <w:r>
        <w:rPr/>
        <w:t>Options de motorisation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on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RR1000 Reta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RR1000 Reta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7:00Z</dcterms:created>
  <dc:creator>Bloemendaal, Jacco</dc:creator>
  <dc:description/>
  <cp:keywords/>
  <dc:language>en-US</dc:language>
  <cp:lastModifiedBy>Bloemendaal, Jacco</cp:lastModifiedBy>
  <dcterms:modified xsi:type="dcterms:W3CDTF">2020-12-21T15:54:00Z</dcterms:modified>
  <cp:revision>5</cp:revision>
  <dc:subject/>
  <dc:title>Porte rapide HS9020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RR1000 Retail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