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78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Porte rapide ASSA ABLOY HS9010PL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4.0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Porte rapide ASSA ABLOY HS9010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xte de spécification pour l’offre</w:t>
      </w:r>
    </w:p>
    <w:p>
      <w:pPr>
        <w:pStyle w:val="Heading1"/>
        <w:rPr/>
      </w:pPr>
      <w:bookmarkStart w:id="0" w:name="O_88160"/>
      <w:bookmarkEnd w:id="0"/>
      <w:r>
        <w:rPr/>
        <w:t>Porte rapide ASSA ABLOY HS9010PL</w:t>
      </w:r>
    </w:p>
    <w:p>
      <w:pPr>
        <w:pStyle w:val="SubHeading1"/>
        <w:rPr/>
      </w:pPr>
      <w:r>
        <w:rPr/>
        <w:t>Description du produi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porte HS9010PL est une porte rapide de grandes dimensions conçue pour un usage intérieur et une utilisation intensiv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chnologique unique d’entraînement de porte : un système entraîné par engrenage qui comprend un pignon sur l’arbre d’entraînement, lequel oblige les bandes de guidage latérale à se déplacer vers le haut ou vers le bas et ne contient aucun lest dans le rideau de porte ou de sangles de tens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chnologie de colonne latérale unique qui fournit une excellente étanchéité sur les quatre côtés, réduisant ainsi la perte de chal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vitesse d’ouverture est de jusqu’à 1,4 m/s selon la taille de la port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vitesse de fermeture est de jusqu’à 0,6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conception de la porte résiste à la surpression ou à la sous-pression dans des zones spécifiqu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ellules photoélectriques dans les colonnes latérales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imensions : Min. : 2000 mm x 2 000 mm, Max : 11 000 mm x 6500 mm, max. 61 m²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Résistance au vent : (EN 12424) Classe 1 (30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ésistance à la pénétration d’eau : (EN 12425) Classe 1 (3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erméabilité à l’air (EN 12426) Classe 1 (24 m³/m²/h à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ransmission thermique (EN 12428) 6,02 W/(m²K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Plage de températures de fonctionnement : 0 °C à +40 °C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Tablier de porte 900 g/m² en PVC de couleur, épaisseur du matériau : 0,8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ideau de porte flexible sans pièces pointu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ord inférieur souple flexible avec dispositif de détection sans fil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nction d’éjection et de réinsertion automatiqu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tablier de la porte est disponible en 11 coloris RAL standard et translucid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Hublot en option (640 x 580), matériau PVC, épaisseur du matériau 2,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moteur avec convertisseur de fréquence garantit un fonctionnement fiable et en douc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démarrage/arrêt en douceur prolonge considérablement la durée de vie du mot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érateur 220 V - 240 V monophasé 1,5kW 16A (option: 400 V triphasée 1,5kW 3 x 16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rotection de l’opérateur 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e unité de commande avec écran, des boutons Haut et Bas à impulsion, un bouton d’arrêt d’urgence en forme de champignon et un commutateur principal mécaniqu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Protection de l’unité de commande 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urée de vie prévue : 750,000 cycl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uleur optionnelle pour le capot de cylindre, le capot des colonnes latérales et le capot du moteur.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Options disponibles pour les hublots et panneaux vitré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tit hublot 640x580 mm PVC</w:t>
      </w:r>
      <w:r>
        <w:br w:type="page"/>
      </w:r>
    </w:p>
    <w:p>
      <w:pPr>
        <w:pStyle w:val="SubHeading1"/>
        <w:rPr/>
      </w:pPr>
      <w:r>
        <w:rPr/>
        <w:t>Couleur du tablier de por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jaune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uge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eu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eu gentiane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t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hracite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s signalisation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oir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nc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ide</w:t>
      </w:r>
    </w:p>
    <w:p>
      <w:pPr>
        <w:pStyle w:val="SubHeading1"/>
        <w:rPr/>
      </w:pPr>
      <w:r>
        <w:rPr/>
        <w:t>Options de capot</w:t>
      </w:r>
    </w:p>
    <w:p>
      <w:pPr>
        <w:pStyle w:val="TextBody"/>
        <w:rPr/>
      </w:pPr>
      <w:r>
        <w:rPr>
          <w:rStyle w:val="SpecialBold"/>
        </w:rPr>
        <w:t>Capot des guides latéraux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ier galvanis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int en 8 couleurs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inition peinture spéciale</w:t>
      </w:r>
    </w:p>
    <w:p>
      <w:pPr>
        <w:pStyle w:val="TextBody"/>
        <w:rPr/>
      </w:pPr>
      <w:r>
        <w:rPr>
          <w:rStyle w:val="SpecialBold"/>
        </w:rPr>
        <w:t>Capot du moteu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ier galvanis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int en 8 couleurs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inition peinture spéciale</w:t>
      </w:r>
    </w:p>
    <w:p>
      <w:pPr>
        <w:pStyle w:val="TextBody"/>
        <w:rPr/>
      </w:pPr>
      <w:r>
        <w:rPr>
          <w:rStyle w:val="SpecialBold"/>
        </w:rPr>
        <w:t>Capot du tube enrouleu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ier galvanis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int en 8 couleurs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inition peinture spéciale</w:t>
      </w:r>
    </w:p>
    <w:p>
      <w:pPr>
        <w:pStyle w:val="SubHeading1"/>
        <w:rPr/>
      </w:pPr>
      <w:r>
        <w:rPr/>
        <w:t>Options d’entraînement et de 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gnal accoustique 24 V c.a. 80 dB à 1 mètre (klaxon lorsque la porte boug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ellule photoélectrique de sécurité supplémentai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triphasé 400 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Auto/Manuel (commutateur inclus sur le boîtier de command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Fermeture manuelle avec ouverture/fermeture à l’aide d’une commande manuelle commune (par exemple, un corde unique permet d’ouvrir et de fermer la port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onction Fermeture manuelle avec impulsion distincte (par exemple, 2 bou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Deux hauteurs d’ouverture I/II avec sélection manuelle (commutateur inclu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Deux hauteurs d’ouverture I/II avec sélection automatique (2 différentes impulsions d’ouvertur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Interlock / Airloc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ier de commande avec pré-chauffage</w:t>
      </w:r>
      <w:r>
        <w:br w:type="page"/>
      </w:r>
    </w:p>
    <w:p>
      <w:pPr>
        <w:pStyle w:val="SubHeading1"/>
        <w:rPr/>
      </w:pPr>
      <w:r>
        <w:rPr/>
        <w:t>Accès et automatis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e à ouverture par cellule photoélectr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élé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ouverture (flèche vers le hau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ARRÊT D’URGEN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ARRÊT D’URGENCE à une touch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e avec large bouton noir en forme de champignon pour l’ouver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uverture/fermeture de boîte par une cl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rrêt par bouton-poussoi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e à bouton-poussoir, un bou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s-poussoirs pour l’ouverture et pour la ferme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cle magnét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avec télécommande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galvanisé – 95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peint – 95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inoxydable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e circul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’avertissement roug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’avertissement ver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 clignotant de fonctionnement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 clignotant standard avec avertissement préalable avant l’ouverture et la ferme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don de 5 m complet pour interrupteur à tiret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galvanisé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peint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inoxydable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don de tirage sans fil et sans pile, de 5 m de lo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sans fil et sans pil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uil à chaîne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xte de spécification pour l’offre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rte rapide ASSA ABLOY HS9010PL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xte de spécification pour l’offre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Porte rapide ASSA ABLOY HS9010PL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xte de spécification pour l’offre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xte de spécification pour l’offre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Buis, Maeve</dc:creator>
  <dc:description/>
  <cp:keywords>class='Internal'</cp:keywords>
  <dc:language>en-US</dc:language>
  <cp:lastModifiedBy>Buis, Maeve</cp:lastModifiedBy>
  <dcterms:modified xsi:type="dcterms:W3CDTF">2022-02-15T12:12:00Z</dcterms:modified>
  <cp:revision>4</cp:revision>
  <dc:subject/>
  <dc:title>ASSA ABLOY Porte rapide ASSA ABLOY HS9010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10PL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