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10P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10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143"/>
      <w:bookmarkEnd w:id="0"/>
      <w:r>
        <w:rPr/>
        <w:t>ASSA ABLOY Porte rapide HS9010P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HS9010P est une porte rapide de taille moyenne, conçue pour une utilisation intensive en intéri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que unique d’entraînement de porte : un système entraîné par engrenage qui comprend un pignon sur l’arbre d’entraînement, lequel oblige les bandes de guidage latérale à se déplacer vers le haut ou vers le bas et ne contient aucun lest dans le rideau de porte ou de sangles de tens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2,4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1,2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200 mm, Max : 5 500 mm x 5 5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Résistance au vent : (EN 12424) Classe 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1,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0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1,5kW 16A (option: 400 V triphasée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Acier inoxydab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abrication en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es guides latéraux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moteur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u tube enrouleur, acier inoxydable AISI304</w:t>
      </w:r>
      <w:r>
        <w:br w:type="page"/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nd hublot 1200x2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nde moustiquaire 1200 x 2400 mm PES</w:t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Tablier de porte isolé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ablier de porte isolé avec isolation statique de 2,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sans capot du tambo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avec capot du tambo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vec capot tube enrouleur : linteau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as de hublots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  <w:r>
        <w:br w:type="page"/>
      </w:r>
    </w:p>
    <w:p>
      <w:pPr>
        <w:pStyle w:val="SubHeading1"/>
        <w:rPr/>
      </w:pPr>
      <w:r>
        <w:rPr/>
        <w:t>Options d’entraînement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 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triphasé 40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e corde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ier de commande avec pré-chauffage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lan à chaîn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Porte rapide HS9010P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Porte rapide HS9010P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Buis, Maeve</dc:creator>
  <dc:description/>
  <cp:keywords>class='Internal'</cp:keywords>
  <dc:language>en-US</dc:language>
  <cp:lastModifiedBy>Buis, Maeve</cp:lastModifiedBy>
  <dcterms:modified xsi:type="dcterms:W3CDTF">2022-02-15T11:02:00Z</dcterms:modified>
  <cp:revision>4</cp:revision>
  <dc:subject/>
  <dc:title>ASSA ABLOY Porte rapide ASSA ABLOY HS9010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