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120G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120G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0" w:name="O_42475"/>
      <w:bookmarkEnd w:id="0"/>
      <w:r>
        <w:rPr/>
        <w:t>ASSA ABLOY HS9120G high speed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9120G high speed door is designed for interior applicatio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Gravity drive syste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opening is up to up to 1,2 m/s (optional 2,0 m/s) depending on size of d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afety light grids in side colum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mensions: Min: 1000 mm x 2000 mm, Max: 4000 mm x 4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1 (300 Pa (N/m²)). Maximum wind load while closing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esistance to water penetration: (EN 12425) Class 2 (50 Pa (N/m²)) 20 minutes water spray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 (EN 12426) Class 1 (24 m³/m²/h at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5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colored PVC, material thickness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curtain is available in 11 standard colors and transluce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arious window options available, material PVC, material thickness 2.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0.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ifetime expectations: 1.000.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 color for drum cover, side column cover and motor cove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Window, vision panel and insect screen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window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insect screen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800mm PES</w:t>
      </w:r>
      <w:r>
        <w:br w:type="page"/>
      </w:r>
    </w:p>
    <w:p>
      <w:pPr>
        <w:pStyle w:val="SubHeading1"/>
        <w:rPr/>
      </w:pPr>
      <w:r>
        <w:rPr/>
        <w:t>Door curtain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ellow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ue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n blue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cite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ay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gray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ck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hite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Cover options</w:t>
      </w:r>
    </w:p>
    <w:p>
      <w:pPr>
        <w:pStyle w:val="TextBody"/>
        <w:rPr/>
      </w:pPr>
      <w:r>
        <w:rPr>
          <w:rStyle w:val="SpecialBold"/>
        </w:rPr>
        <w:t>Side column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Drum and motor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ront part in galvanized steel, side part painted bla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 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ttom beam including wireless detection device and photocells in side columns (in alternative to light curtain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Ph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  <w:r>
        <w:br w:type="page"/>
      </w:r>
    </w:p>
    <w:p>
      <w:pPr>
        <w:pStyle w:val="SubHeading1"/>
        <w:rPr/>
      </w:pPr>
      <w:r>
        <w:rPr/>
        <w:t>Access and autom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ot on - touchless opening devi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hotocell open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with 1 opening button (arrow up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with k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x with large black “mushroom” button for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y operated box open/clo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1-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s for opening and for clos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ic lo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galvaniz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paint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stainless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ligh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R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Gre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 with pre-warning before closing and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rope switch complete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galvaniz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paint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stainless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ll rope switch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sh button box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120G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120G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7:00Z</dcterms:created>
  <dc:creator>Buis, Maeve</dc:creator>
  <dc:description/>
  <cp:keywords>class='Internal'</cp:keywords>
  <dc:language>en-US</dc:language>
  <cp:lastModifiedBy>Buis, Maeve</cp:lastModifiedBy>
  <dcterms:modified xsi:type="dcterms:W3CDTF">2022-02-14T11:17:00Z</dcterms:modified>
  <cp:revision>4</cp:revision>
  <dc:subject/>
  <dc:title>ASSA ABLOY HS9120G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120G High speed door</vt:lpwstr>
  </property>
  <property fmtid="{D5CDD505-2E9C-101B-9397-08002B2CF9AE}" pid="3" name="Document type">
    <vt:lpwstr>Specification text</vt:lpwstr>
  </property>
  <property fmtid="{D5CDD505-2E9C-101B-9397-08002B2CF9AE}" pid="4" name="Language">
    <vt:lpwstr>;#en;#</vt:lpwstr>
  </property>
  <property fmtid="{D5CDD505-2E9C-101B-9397-08002B2CF9AE}" pid="5" name="Latest revision">
    <vt:lpwstr>2022-03</vt:lpwstr>
  </property>
  <property fmtid="{D5CDD505-2E9C-101B-9397-08002B2CF9AE}" pid="6" name="Product model">
    <vt:lpwstr>;#HS9120G;#</vt:lpwstr>
  </property>
  <property fmtid="{D5CDD505-2E9C-101B-9397-08002B2CF9AE}" pid="7" name="Product type">
    <vt:lpwstr>High speed door</vt:lpwstr>
  </property>
  <property fmtid="{D5CDD505-2E9C-101B-9397-08002B2CF9AE}" pid="8" name="Revision">
    <vt:lpwstr>2022-03</vt:lpwstr>
  </property>
</Properties>
</file>