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8020PL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8020PL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42448"/>
      <w:bookmarkEnd w:id="2"/>
      <w:r>
        <w:rPr/>
        <w:t>ASSA ABLOY HS8020PL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8020PL is designed for exterior openings in medium-sized heavy-duty operations with extreme wind load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door drive technology – a gear driven system consisting of a pinion on the drive shaft that forces the lateral retaining straps up or down and contains no ballast in the door curtain or tension strap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up to 1,4 m/s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up to 0,6 m/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5500 mm x 2000 mm, Max: 8000 mm x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3 (700 Pa (N/m²)) or (EN 12424) Class 4 (1000 Pa (N/m²)) for doors up to W 6000 mm x H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 penetration (EN 12425) Class 1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-20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8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window (640 x 580), Material PVC, material thickness 2.0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1.5kW 16A (option: 400V 3-phase 1.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75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color for drum cover, side column cover and motor cove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Window and vision pane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Cover option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Drum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 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Phase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eating side guides (up to 4500 mm)</w:t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8020PL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8020PL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6:00Z</dcterms:created>
  <dc:creator>mabu02</dc:creator>
  <dc:description/>
  <dc:language>en-US</dc:language>
  <cp:lastModifiedBy>Buis, Maeve</cp:lastModifiedBy>
  <dcterms:modified xsi:type="dcterms:W3CDTF">2020-12-11T12:16:00Z</dcterms:modified>
  <cp:revision>3</cp:revision>
  <dc:subject/>
  <dc:title>HS8020PL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8020PL High speed door</vt:lpwstr>
  </property>
  <property fmtid="{D5CDD505-2E9C-101B-9397-08002B2CF9AE}" pid="3" name="Latest revision">
    <vt:lpwstr>2021-01</vt:lpwstr>
  </property>
</Properties>
</file>