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10P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10P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42689"/>
      <w:bookmarkEnd w:id="0"/>
      <w:r>
        <w:rPr/>
        <w:t>ASSA ABLOY HS9110P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110P is designed for medium-sized heavy-duty operations in interior environmen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2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: Min: 1000 mm x 2200 mm, Max: 55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ance to water penetration: (EN 12425) Class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11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(option: 400V 3-phase) 0.75kW 16A (option: 0.75kW 3 x 16A) if door &lt; 7m², 1.5kW 16A (option:1.5kW 3 x 16A ) if door &gt; 7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Stainless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on in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rge window 1200x2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rge insect screen 1200x2400 mm PES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 blu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gray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nsulated door curtai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ulated door curtain with static insulation of 2.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5.500 mm without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4.000 mm with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ith drum cover: headroom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o windows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Control box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hain hoist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10P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10P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7:00Z</dcterms:created>
  <dc:creator>Kooy, Wim</dc:creator>
  <dc:description/>
  <dc:language>en-US</dc:language>
  <cp:lastModifiedBy>Kooy, Wim</cp:lastModifiedBy>
  <dcterms:modified xsi:type="dcterms:W3CDTF">2022-01-25T13:17:00Z</dcterms:modified>
  <cp:revision>3</cp:revision>
  <dc:subject/>
  <dc:title>ASSA ABLOY HS9110P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