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High-performance door ASSA ABLOY RR5000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High-performance door, opening in vertical direction, for interior and exterior use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color w:val="000000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: galvanized steel profiles + insulation with ASSA ABLOY extrusion. Continuous side guide strip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eastAsia="Verdana" w:cs="Verdan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: foam lamellas, fully separated outer sheet metal skin, thickness 50 mm, covered by metal sheet color silver (RAL 9006). doubled sealing system,  </w:t>
      </w:r>
    </w:p>
    <w:p>
      <w:pPr>
        <w:pStyle w:val="Normal"/>
        <w:widowControl w:val="false"/>
        <w:autoSpaceDE w:val="false"/>
        <w:spacing w:lineRule="atLeast" w:line="201"/>
        <w:ind w:right="40" w:firstLine="706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u w:val="single"/>
          <w:lang w:val="en-US"/>
        </w:rPr>
        <w:t>Optionally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 window lamellas, double glazed, up to a transparency of 65 %.</w:t>
      </w:r>
    </w:p>
    <w:p>
      <w:pPr>
        <w:pStyle w:val="Normal"/>
        <w:widowControl w:val="false"/>
        <w:autoSpaceDE w:val="false"/>
        <w:spacing w:lineRule="atLeast" w:line="201"/>
        <w:ind w:right="40" w:firstLine="706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u w:val="single"/>
          <w:lang w:val="en-US"/>
        </w:rPr>
        <w:t>Lifting method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high tech lifting belt </w:t>
      </w:r>
    </w:p>
    <w:p>
      <w:pPr>
        <w:pStyle w:val="Normal"/>
        <w:widowControl w:val="false"/>
        <w:autoSpaceDE w:val="false"/>
        <w:spacing w:lineRule="atLeast" w:line="201"/>
        <w:ind w:right="40" w:firstLine="706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u w:val="single"/>
          <w:lang w:val="en-US"/>
        </w:rPr>
        <w:t>Repair proces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: individual lamellas, repair time 20min per lamella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Contactless Winding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simple V-Drive Disc Drive technology, spiral disc, no wear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resistanc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EN 12424): class 4 (DW ≤ 3500mm), class 3 (3500mm &lt; DW ≤ 5000mm)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Thermal transmittance door blade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cording EN 12428: 0,79 W/m²K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Thermal transmittance complete door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cording EN 12428: 1,28 W/m²K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Noise emission in dB: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(ISO 140-3): 25 dB.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Temperature range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-20°C to +40°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gear motor 1,1 KW. Chain drive to reduce mounting space to the side is delivery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5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MCC frequency control unit, with vector control technology and boost function at start-up. Graphic display and foil keypad for easy guided operation. Easy access to all important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voltag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24 V DC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3L/(N)PE 380/400/415/440/460/48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With transformator3L/(N)PE/220/230/500V; 50Hz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afety device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Light curta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nual activa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up to max. 2.2/0.7 m/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in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1250 x 25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5000 x 47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Typ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SSA ABLOY RR5000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ver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Top roll cover made of anodized aluminum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Top roll cover powder coat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made of anodized aluminum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powder coated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Window slat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Lamellas with transparency window slats Polycarbonat (PC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tandard lamellas: painting in RAL colours (one or both side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: powder coated in RAL colou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 and motor cover: powder coated in RAL colours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  <w:t>Chain dr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Chain drive to reduce mounting space to the side</w:t>
        <w:br/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  <w:t>Hand chain dr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A hand chain drive can be installed to open and close the door completely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tector for damaged door slats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A detector recognizing damaged door slats can be installed. The control stops the door blade in case of critical damages.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Safety: 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Contact edge 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Pre-running photo cell is integrated in the side frame instead of a light curtain.</w:t>
      </w:r>
    </w:p>
    <w:p>
      <w:pPr>
        <w:pStyle w:val="Normal"/>
        <w:autoSpaceDE w:val="false"/>
        <w:spacing w:lineRule="atLeast" w:line="201"/>
        <w:ind w:left="51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28"/>
          <w:szCs w:val="28"/>
          <w:lang w:val="en-US" w:eastAsia="en-US"/>
        </w:rPr>
        <w:t>Miscellaneous</w:t>
      </w: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tuator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Specification Text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ASSA ABLOY RR3000 ISO High-performance door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Specification Text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ASSA ABLOY RR3000 ISO High-performance door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Wingdings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4:00Z</dcterms:created>
  <dc:creator>..</dc:creator>
  <dc:description/>
  <cp:keywords>class='Internal'</cp:keywords>
  <dc:language>en-US</dc:language>
  <cp:lastModifiedBy>Boman, Linus</cp:lastModifiedBy>
  <cp:lastPrinted>2015-10-14T12:08:00Z</cp:lastPrinted>
  <dcterms:modified xsi:type="dcterms:W3CDTF">2021-05-14T07:59:00Z</dcterms:modified>
  <cp:revision>4</cp:revision>
  <dc:subject/>
  <dc:title>RR5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R5000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NewReviewCycle">
    <vt:lpwstr/>
  </property>
  <property fmtid="{D5CDD505-2E9C-101B-9397-08002B2CF9AE}" pid="8" name="_dlc_DocId">
    <vt:lpwstr>DN4UV5XDU2V3-267975331-12046</vt:lpwstr>
  </property>
  <property fmtid="{D5CDD505-2E9C-101B-9397-08002B2CF9AE}" pid="9" name="_dlc_DocIdItemGuid">
    <vt:lpwstr>1ee5dc7e-18e3-4fef-9b15-7f6595e282e3</vt:lpwstr>
  </property>
  <property fmtid="{D5CDD505-2E9C-101B-9397-08002B2CF9AE}" pid="10" name="_dlc_DocIdUrl">
    <vt:lpwstr>https://www.assaabloyentrance.net/sites/DIS/IDS_Product_Documentation/_layouts/15/DocIdRedir.aspx?ID=DN4UV5XDU2V3-267975331-12046, DN4UV5XDU2V3-267975331-12046</vt:lpwstr>
  </property>
</Properties>
</file>