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20G Schnelllauft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20G Schnelllauf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usschreibungstext</w:t>
      </w:r>
    </w:p>
    <w:p>
      <w:pPr>
        <w:pStyle w:val="Heading1"/>
        <w:rPr/>
      </w:pPr>
      <w:bookmarkStart w:id="0" w:name="O_81676"/>
      <w:bookmarkEnd w:id="0"/>
      <w:r>
        <w:rPr/>
        <w:t>ASSA ABLOY HS9120G Schnelllauftor</w:t>
      </w:r>
    </w:p>
    <w:p>
      <w:pPr>
        <w:pStyle w:val="SubHeading1"/>
        <w:rPr/>
      </w:pPr>
      <w:r>
        <w:rPr/>
        <w:t>Produktbeschreibun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as HS9120G Schnelllauftor wurde für den Innenbereich entwickel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chwerkraftantriebssystem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e einzigartige Seitenpfostentechnologie bietet an allen vier Seiten eine exzellente Abdichtung und verringert so den Wärmeverlust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 xml:space="preserve">Die Öffnungsgeschwindigkeit beträgt je nach Torgröße bis zu bis zu 1,2 m/s (optional </w:t>
        <w:br/>
        <w:t>2,0 m/s)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e Schließgeschwindigkeit beträgt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as Tor hält Über- und Unterdruck in besonderen Bereichen sta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cherheitslichtgitter in Seitenpfost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Abmessungen: Min.: 1.000 mm x 2.000 mm, Max.: 4.000 mm x 4.000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iderstand gegen Windlast: (EN 12424) Klasse 1 (300 Pa (N/m²)). Maximale Windlast beim Schließen 50 Pa (N/m²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iderstand gegen eindringendes Wasser: (EN 12425) Klasse 2 (50 Pa (N/m²)) 20 Minuten Sprühwasser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Luftdurchlässigkeit (EN 12426) Klasse 1 (24 m³/m²/h bei 50 Pa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hermischer Widerstand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triebstemperaturbereich: 5 °C bis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orbehang 900 g/m² farbiges PVC, Materialstärk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r Torbehang ohne starre Teil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s, weiches Bodenpro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away- und Selbstrückstellungsfunktion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r Torbehang ist in 11 Standardfarben erhältlich und lichtdurchlässig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Verschiedene Fensteroptionen erhältlich, aus PVC, Materialstärke 2,0 mm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r Motor mit Frequenzumwandler gewährleistet reibungslosen, zuverlässigen Betrieb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r sanfte Start/Stopp verlängert die Lebensdauer des Motors erhebli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ntrieb 220 V - 240 V 1-phasig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abdeckung: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euerung mit Display, Impuls-Taster Auf und Ab, Not-Halt-Pilztaster und mechanischem Hauptschal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chutzklasse der Steueru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bensdauer: 1.000.000 Lastwechse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e Farbe für Trommel-, Seitenpfosten- und Motorabdeckung.</w:t>
      </w:r>
    </w:p>
    <w:p>
      <w:pPr>
        <w:pStyle w:val="SubHeading1"/>
        <w:rPr/>
      </w:pPr>
      <w:r>
        <w:rPr/>
        <w:t>Optionen</w:t>
      </w:r>
    </w:p>
    <w:p>
      <w:pPr>
        <w:pStyle w:val="SubHeading1"/>
        <w:rPr>
          <w:lang w:val="nl-NL"/>
        </w:rPr>
      </w:pPr>
      <w:r>
        <w:rPr>
          <w:lang w:val="nl-NL"/>
        </w:rPr>
        <w:t>Optionen für Fenster, Sichtpaneele und Insektengitt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s Fenster 640 x 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chtfenster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chtfenster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s Insektengitter 640 x 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enschutzpaneel 4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enschutzpaneel 800mm PES</w:t>
      </w:r>
      <w:r>
        <w:br w:type="page"/>
      </w:r>
    </w:p>
    <w:p>
      <w:pPr>
        <w:pStyle w:val="SubHeading1"/>
        <w:rPr/>
      </w:pPr>
      <w:r>
        <w:rPr/>
        <w:t>Farben Torbeha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lb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t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nzianblau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ü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zi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u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hrsgrau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chwarz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eiß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chtdurchlässig</w:t>
      </w:r>
    </w:p>
    <w:p>
      <w:pPr>
        <w:pStyle w:val="SubHeading1"/>
        <w:rPr/>
      </w:pPr>
      <w:r>
        <w:rPr/>
        <w:t>Verkleidungsoptionen</w:t>
      </w:r>
    </w:p>
    <w:p>
      <w:pPr>
        <w:pStyle w:val="TextBody"/>
        <w:rPr/>
      </w:pPr>
      <w:r>
        <w:rPr>
          <w:rStyle w:val="SpecialBold"/>
        </w:rPr>
        <w:t>Seitenteilverkleidu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erverzinkter Stah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rdfarben lackie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Sonderfarbe lackiert</w:t>
      </w:r>
    </w:p>
    <w:p>
      <w:pPr>
        <w:pStyle w:val="TextBody"/>
        <w:rPr/>
      </w:pPr>
      <w:r>
        <w:rPr>
          <w:rStyle w:val="SpecialBold"/>
        </w:rPr>
        <w:t>Trommel- und Motorabdeckung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Vorderteil aus verzinktem Stahl, Seitenteil schwarz lackie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rdfarben lackie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Sonderfarbe lackiert</w:t>
      </w:r>
    </w:p>
    <w:p>
      <w:pPr>
        <w:pStyle w:val="SubHeading1"/>
        <w:rPr/>
      </w:pPr>
      <w:r>
        <w:rPr/>
        <w:t>Motor- und Steuerungsoptionen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kustisches Signal 24 VAC 80 dB bei 1 Meter (Signal bei Torbewegung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Bodenprofil, einschließlich drahtloser Erfassungsvorrichtung und Lichtschranken in den Seitenpfosten (als Alternative zu Lichtvorhäng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usätzliche Sicherheitslichtschrank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-phasig 230 V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ktion Auto/Handbetrieb (Schalter im Steuerkasten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ktion Manuelles Öffnen/Schließen über einen gemeinsamen Befehlsgeber (d. h. ein Zugtaster öffnet und schließt das T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Handbetrieb mit separatem Impulsgeber (z. B. 2 Taste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ktion Zwei Öffnungshöhen I/II manuell anwählbar (einschließlich Schalter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ktion Zwei Öffnungshöhen I/II automatisch anwählbar (2 verschiedene Öffnungsimpuls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Interlock / Airlock-Modus</w:t>
      </w:r>
      <w:r>
        <w:br w:type="page"/>
      </w:r>
    </w:p>
    <w:p>
      <w:pPr>
        <w:pStyle w:val="SubHeading1"/>
        <w:rPr/>
      </w:pPr>
      <w:r>
        <w:rPr/>
        <w:t>Zugang und Automatiksystem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ot on – berührungslose Öffnungsvorrichtu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chtschranke für Türöffnu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rnbedienung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ucktastergehäuse mit 1 Öffnungstaster (Pfeil nach ob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cktaster mit 1 NOT-HALT-Tast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cktaster mit 1 NOT-HALT-Taster mit Schlüsse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Gehäuse mit großem, schwarzem “Pilztaster” zum Öff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chlüsseltaster AUF-AB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cktaster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cktastergehäuse 1-Tast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cktaster für Öffnen und Schließ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chleif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ernsteueru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alterung verzinkter Stah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alterung lackierter Stah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alterung Edelstah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mp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leuchte Ro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leuchte Grü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licht mit Standardfunktion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Blinklicht mit Standardfunktionen mit Vorwarnungsfunktion vor dem Schließen und Öffnen des Tor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ugtaster komplett 5 m Sei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Galgen für Zugtaster aus verzinktem Stahl – L 3.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gen für Zugtaster aus farbbeschichtetem Stahl – L 3.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Galgen für Zugtaster aus Edelstahl – L 3.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bel- und batterieloser Zugtaster, 5 m Sei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bel- und batterieloses Drucktastergehäus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usschreibung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20G Schnelllauft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usschreibung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20G Schnelllauft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usschreibung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usschreibung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9:00Z</dcterms:created>
  <dc:creator>Buis, Maeve</dc:creator>
  <dc:description/>
  <cp:keywords>class='Internal'</cp:keywords>
  <dc:language>en-US</dc:language>
  <cp:lastModifiedBy>Ondrejka, Ann</cp:lastModifiedBy>
  <dcterms:modified xsi:type="dcterms:W3CDTF">2022-02-18T13:45:00Z</dcterms:modified>
  <cp:revision>5</cp:revision>
  <dc:subject/>
  <dc:title>ASSA ABLOY HS9120G Schnelllauf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20G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de-DE;#</vt:lpwstr>
  </property>
  <property fmtid="{D5CDD505-2E9C-101B-9397-08002B2CF9AE}" pid="5" name="Latest revision">
    <vt:lpwstr>2022-03</vt:lpwstr>
  </property>
  <property fmtid="{D5CDD505-2E9C-101B-9397-08002B2CF9AE}" pid="6" name="Product model">
    <vt:lpwstr>;#HS9120G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