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1-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bookmarkStart w:id="1" w:name="_GoBack"/>
                      <w:bookmarkEnd w:id="1"/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8010P High speed doo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8010P High speed d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nder Specification Text</w:t>
      </w:r>
    </w:p>
    <w:p>
      <w:pPr>
        <w:pStyle w:val="Heading1"/>
        <w:rPr/>
      </w:pPr>
      <w:bookmarkStart w:id="2" w:name="O_55555"/>
      <w:bookmarkEnd w:id="2"/>
      <w:r>
        <w:rPr/>
        <w:t>ASSA ABLOY HS8010P High speed door</w:t>
      </w:r>
    </w:p>
    <w:p>
      <w:pPr>
        <w:pStyle w:val="SubHeading1"/>
        <w:rPr/>
      </w:pPr>
      <w:r>
        <w:rPr/>
        <w:t>Product description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HS8010P is designed for exterior openings in medium-sized heavy-duty operatio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door drive technology – a gear driven system consisting of a pinion on the drive shaft that forces the lateral retaining straps up or down and contains no ballast in the door curtain or tension strap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que side column technology provides excellent seal on all 4 sides thereby reducing heat los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opening is up to 2,4 m/s depending on size of doo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speed of closing is 1,2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design withstands overpressure or underpressure in specific area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hotocells in side column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imensions: Min: 1000 mm x 2000 mm, Max: 5500 mm x 5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 load resistance: (EN 12424) Class 3 (700 Pa (N/m²), (EN 12424) Class 4 (1000 Pa (N/m²)) for doors up to W 4000 mm x H 5500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 penetration: (EN 12425) Class 2 (50 Pa (N/m²) water spray for 20 minutes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ir permeability: (EN 12426) Class 1 (24 m³/m²/h at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rmal transmittance: (EN 12428) 6,02 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re working range: -2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oor curtain 900 g/m² colored PVC, material thickness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door curtain without ridged part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le soft bottom beam including wireless detection devic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reak-away and self reset func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door curtain is available in 8 standard colors and translucent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arious window options available, material PVC, material thickness 2.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he motor with frequency converter guarantees smooth and reliable operatio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oft start/stop significantly prolongs motor lifespa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220V - 240V 1-phase 1.5kW 16A (option: 400V 3-phase 1.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erator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with display, impulse Up and Down buttons, an emergency stop mushroom button and a mechanical main switch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Control unit protection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formance Test: 1.000.000 cycl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al color for drum cover, side column cover and motor cover.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Stainless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on in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de column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 cover, stainless stee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m cover, stainless steel AISI304</w:t>
      </w:r>
    </w:p>
    <w:p>
      <w:pPr>
        <w:pStyle w:val="SubHeading1"/>
        <w:rPr/>
      </w:pPr>
      <w:r>
        <w:rPr/>
        <w:t>Window, vision panel and insect screen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window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ision panel 8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rge window 1200x2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mall insect screen 640x580 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4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ect screen panel 800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large insect screen 1200x2400 mm PES</w:t>
      </w:r>
    </w:p>
    <w:p>
      <w:pPr>
        <w:pStyle w:val="SubHeading1"/>
        <w:rPr/>
      </w:pPr>
      <w:r>
        <w:rPr/>
        <w:t>Door curtain col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yellow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ue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ey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ck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hite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ent</w:t>
      </w:r>
    </w:p>
    <w:p>
      <w:pPr>
        <w:pStyle w:val="SubHeading1"/>
        <w:rPr/>
      </w:pPr>
      <w:r>
        <w:rPr/>
        <w:t>Insulated door curtai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sulated door curtain with static insulation of 2.41 W/m²K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5.500 mm without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max. 4.000 mm x 4.000 mm with drum cover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With drum cover: headroom +650</w:t>
      </w:r>
    </w:p>
    <w:p>
      <w:pPr>
        <w:pStyle w:val="ListBullet2"/>
        <w:numPr>
          <w:ilvl w:val="0"/>
          <w:numId w:val="12"/>
        </w:numPr>
        <w:ind w:left="714" w:hanging="357"/>
        <w:rPr/>
      </w:pPr>
      <w:r>
        <w:rPr/>
        <w:t>No windows</w:t>
      </w:r>
    </w:p>
    <w:p>
      <w:pPr>
        <w:pStyle w:val="SubHeading1"/>
        <w:rPr/>
      </w:pPr>
      <w:r>
        <w:rPr/>
        <w:t>Cover options</w:t>
      </w:r>
    </w:p>
    <w:p>
      <w:pPr>
        <w:pStyle w:val="TextBody"/>
        <w:rPr/>
      </w:pPr>
      <w:r>
        <w:rPr>
          <w:rStyle w:val="SpecialBold"/>
        </w:rPr>
        <w:t>Side column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Motor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TextBody"/>
        <w:rPr/>
      </w:pPr>
      <w:r>
        <w:rPr>
          <w:rStyle w:val="SpecialBold"/>
        </w:rPr>
        <w:t>Drum cove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alvanized ste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inted in 8 standard color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 paint finish</w:t>
      </w:r>
    </w:p>
    <w:p>
      <w:pPr>
        <w:pStyle w:val="SubHeading1"/>
        <w:rPr/>
      </w:pPr>
      <w:r>
        <w:rPr/>
        <w:t>Drive and control option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oustic signal 24VAC 80 dB at 1 meter (horn when door is mov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safety photocel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Ph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Ph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Auto/Manual (includes switch on the control box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Manual closing with opening/closing using a common manual command (e.g. one single pull rope opens and closes the doo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on Manual closing with separate impulse (e.g. 2 but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manual selection (switch included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Two opening heights I/II with automatic selection ( 2 different opening impuls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on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Heating side guides (up to 4500 mm)</w:t>
      </w:r>
      <w:r>
        <w:br w:type="page"/>
      </w:r>
    </w:p>
    <w:p>
      <w:pPr>
        <w:pStyle w:val="SubHeading1"/>
        <w:rPr/>
      </w:pPr>
      <w:r>
        <w:rPr/>
        <w:t>Access and autom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hotocell open doo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with 1 opening button (arrow up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with 1 EMERGENCY STOP with key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x with large black “mushroom” button for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y operated box open/clos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 box 1-but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sh buttons for opening and for clos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agnetic lo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remote contro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galvaniz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painted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holder stainless steel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ffic ligh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Re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rning light Gre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rd function flashing light with pre-warning before closing and 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rope switch complete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galvaniz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painted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ull switch bracket in stainless steel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ll rope switch 5 m c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reless and batteryless push button bo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hain hoist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nder Specification Tex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1-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S8010P High speed doo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nder Specification Tex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1-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HS8010P High speed doo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nder Specification Tex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nder Specification Tex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SimSun;宋体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SimSun;宋体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SimSun;宋体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SimSun;宋体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SimSun;宋体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SimSun;宋体" w:cs="Times New Roman"/>
    </w:rPr>
  </w:style>
  <w:style w:type="paragraph" w:styleId="Sender">
    <w:name w:val="Envelope Return"/>
    <w:basedOn w:val="Normal"/>
    <w:pPr/>
    <w:rPr>
      <w:rFonts w:ascii="Cambria" w:hAnsi="Cambria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SimSun;宋体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SimSun;宋体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SimSun;宋体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SimSun;宋体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SimSun;宋体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mabu02</dc:creator>
  <dc:description/>
  <dc:language>en-US</dc:language>
  <cp:lastModifiedBy>Buis, Maeve</cp:lastModifiedBy>
  <dcterms:modified xsi:type="dcterms:W3CDTF">2020-12-11T11:16:00Z</dcterms:modified>
  <cp:revision>4</cp:revision>
  <dc:subject/>
  <dc:title>HS8010P High speed do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8010P High speed door</vt:lpwstr>
  </property>
  <property fmtid="{D5CDD505-2E9C-101B-9397-08002B2CF9AE}" pid="3" name="Latest revision">
    <vt:lpwstr>2021-01</vt:lpwstr>
  </property>
</Properties>
</file>